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23186046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12318604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89551315" w:edGrp="everyone"/>
      <w:r>
        <w:rPr>
          <w:b/>
          <w:sz w:val="28"/>
        </w:rPr>
        <w:t>DODÁVKA DOPRAVNÍHO</w:t>
      </w:r>
      <w:bookmarkStart w:id="0" w:name="_GoBack"/>
      <w:bookmarkEnd w:id="0"/>
      <w:r>
        <w:rPr>
          <w:b/>
          <w:sz w:val="28"/>
        </w:rPr>
        <w:t xml:space="preserve"> AUTOMOBILU PRO JSDH KRÁSNÁ STUDÁNKA</w:t>
      </w:r>
      <w:r>
        <w:rPr>
          <w:b/>
          <w:sz w:val="32"/>
          <w:szCs w:val="32"/>
          <w:lang w:eastAsia="en-US"/>
        </w:rPr>
        <w:t>“</w:t>
      </w:r>
      <w:permEnd w:id="8955131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2384159" w:edGrp="everyone"/>
      <w:r>
        <w:rPr>
          <w:bCs/>
        </w:rPr>
        <w:t>panem Tiborem Batthyánym, primátorem města</w:t>
      </w:r>
      <w:permEnd w:id="52384159"/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7014299" w:edGrp="everyone"/>
            <w:r>
              <w:rPr>
                <w:rFonts w:eastAsia="Arial Unicode MS"/>
                <w:b/>
              </w:rPr>
              <w:t>Účastník:</w:t>
            </w:r>
            <w:permEnd w:id="55701429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7014299" w:edGrp="everyone"/>
            <w:permStart w:id="281956210" w:edGrp="everyone"/>
            <w:r>
              <w:rPr>
                <w:rFonts w:eastAsia="Arial Unicode MS"/>
              </w:rPr>
              <w:t>IČ:</w:t>
            </w:r>
            <w:permEnd w:id="557014299"/>
            <w:permEnd w:id="2819562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1956210" w:edGrp="everyone"/>
            <w:permStart w:id="401297223" w:edGrp="everyone"/>
            <w:r>
              <w:rPr>
                <w:rFonts w:eastAsia="Arial Unicode MS"/>
              </w:rPr>
              <w:t>DIČ:</w:t>
            </w:r>
            <w:permEnd w:id="281956210"/>
            <w:permEnd w:id="4012972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01297223" w:edGrp="everyone"/>
            <w:permStart w:id="208511385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01297223"/>
            <w:permEnd w:id="20851138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5113854" w:edGrp="everyone"/>
            <w:permStart w:id="86279563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2085113854"/>
            <w:permEnd w:id="8627956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2795637" w:edGrp="everyone"/>
            <w:permStart w:id="134550625" w:edGrp="everyone"/>
            <w:r>
              <w:rPr>
                <w:rFonts w:eastAsia="Arial Unicode MS"/>
              </w:rPr>
              <w:t>Statutární orgán účastníka:</w:t>
              <w:tab/>
            </w:r>
            <w:permEnd w:id="862795637"/>
            <w:permEnd w:id="1345506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550625" w:edGrp="everyone"/>
            <w:permStart w:id="2000771697" w:edGrp="everyone"/>
            <w:r>
              <w:rPr>
                <w:rFonts w:eastAsia="Arial Unicode MS"/>
              </w:rPr>
              <w:t>Osoba oprávněná jednat jménem či za účastníka:</w:t>
            </w:r>
            <w:permEnd w:id="134550625"/>
            <w:permEnd w:id="20007716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0771697" w:edGrp="everyone"/>
            <w:r>
              <w:rPr>
                <w:rFonts w:eastAsia="Arial Unicode MS"/>
              </w:rPr>
              <w:t>Zápis v obchodním rejstříku (či jiné evidenci):</w:t>
            </w:r>
            <w:permEnd w:id="20007716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4310420" w:edGrp="everyone"/>
            <w:permStart w:id="234310420" w:edGrp="everyone"/>
            <w:r>
              <w:rPr>
                <w:rFonts w:eastAsia="Arial Unicode MS"/>
              </w:rPr>
            </w:r>
            <w:permEnd w:id="234310420"/>
            <w:permEnd w:id="234310420"/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9221326" w:edGrp="everyone"/>
            <w:r>
              <w:rPr>
                <w:rFonts w:eastAsia="Arial Unicode MS"/>
              </w:rPr>
              <w:t xml:space="preserve">  </w:t>
            </w:r>
            <w:permEnd w:id="1519221326"/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1862056" w:edGrp="everyone"/>
            <w:r>
              <w:rPr>
                <w:rFonts w:eastAsia="Arial Unicode MS"/>
                <w:sz w:val="24"/>
              </w:rPr>
              <w:t>Telefon, fax, e-mail:</w:t>
            </w:r>
            <w:permEnd w:id="31862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862056" w:edGrp="everyone"/>
            <w:r>
              <w:rPr>
                <w:rFonts w:eastAsia="Arial Unicode MS"/>
              </w:rPr>
              <w:t>Bankovní spojení:</w:t>
              <w:tab/>
            </w:r>
            <w:permEnd w:id="318620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8547498" w:edGrp="everyone"/>
            <w:permStart w:id="1328547498" w:edGrp="everyone"/>
            <w:r>
              <w:rPr>
                <w:rFonts w:eastAsia="Arial Unicode MS"/>
              </w:rPr>
            </w:r>
            <w:permEnd w:id="1328547498"/>
            <w:permEnd w:id="1328547498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2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permStart w:id="945366543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.</w:t>
            </w:r>
            <w:permEnd w:id="945366543"/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PH v Kč celkem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permStart w:id="259026264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.</w:t>
            </w:r>
            <w:permEnd w:id="259026264"/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bídková cena v Kč včetně DPH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permStart w:id="1424580903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.</w:t>
            </w:r>
            <w:permEnd w:id="1424580903"/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12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1171534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11715341"/>
      <w:permStart w:id="200835269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0835269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638436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6384368" w:edGrp="everyone"/>
      <w:r>
        <w:rPr/>
        <w:t>jménem či za uchazeče (razítko)</w:t>
      </w:r>
      <w:permEnd w:id="8638436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</w:rPr>
    </w:pPr>
    <w:permStart w:id="1015625676" w:edGrp="everyone"/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52950</wp:posOffset>
          </wp:positionH>
          <wp:positionV relativeFrom="page">
            <wp:posOffset>306070</wp:posOffset>
          </wp:positionV>
          <wp:extent cx="1200150" cy="913765"/>
          <wp:effectExtent l="0" t="0" r="0" b="0"/>
          <wp:wrapSquare wrapText="bothSides"/>
          <wp:docPr id="1" name="Obrázek 9" descr="Y:\PROJEKTY 2014 - 2020\04_Přeshraniční spolupráce\01_4 města zachraňující přes hranice\Publicita\Loga EU\SNCZ2020_Logo_Langversion_Farbe_4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Y:\PROJEKTY 2014 - 2020\04_Přeshraniční spolupráce\01_4 města zachraňující přes hranice\Publicita\Loga EU\SNCZ2020_Logo_Langversion_Farbe_4c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8335" cy="682625"/>
          <wp:effectExtent l="0" t="0" r="0" b="0"/>
          <wp:docPr id="2" name="Obrázek 10" descr="Y:\PROJEKTY 2014 - 2020\04_Přeshraniční spolupráce\01_4 města zachraňující přes hranice\Publicita\Loga EU\Emblem_Europaeische_Union_mit_Verweis_Fonds_Farb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Y:\PROJEKTY 2014 - 2020\04_Přeshraniční spolupráce\01_4 města zachraňující přes hranice\Publicita\Loga EU\Emblem_Europaeische_Union_mit_Verweis_Fonds_Farb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 </w:t>
    </w:r>
  </w:p>
  <w:p>
    <w:pPr>
      <w:pStyle w:val="Header"/>
      <w:rPr>
        <w:sz w:val="20"/>
      </w:rPr>
    </w:pPr>
    <w:permStart w:id="1015625676" w:edGrp="everyone"/>
    <w:r>
      <w:rPr>
        <w:sz w:val="20"/>
      </w:rPr>
      <w:t xml:space="preserve">Příloha č. 1 </w:t>
    </w:r>
    <w:permEnd w:id="1015625676"/>
  </w:p>
</w:hd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9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24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524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0:00Z</dcterms:created>
  <dc:creator>dorflerova.marketa</dc:creator>
  <dc:description/>
  <dc:language>en-US</dc:language>
  <cp:lastModifiedBy>Řepková Hana</cp:lastModifiedBy>
  <cp:lastPrinted>2016-06-08T05:51:00Z</cp:lastPrinted>
  <dcterms:modified xsi:type="dcterms:W3CDTF">2018-02-22T12:2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