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na dodávky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Dodávka 2 osobních elektromobilů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00040" cy="644525"/>
              <wp:effectExtent l="0" t="0" r="0" b="0"/>
              <wp:docPr id="1" name="Skupina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44400"/>
                        <a:chOff x="0" y="0"/>
                        <a:chExt cx="5400000" cy="644400"/>
                      </a:xfrm>
                    </wpg:grpSpPr>
                    <pic:pic xmlns:pic="http://schemas.openxmlformats.org/drawingml/2006/picture">
                      <pic:nvPicPr>
                        <pic:cNvPr id="0" name="Obrázek 32" descr="C:\Users\kotanidisova.hana\AppData\Local\Microsoft\Windows\INetCache\Content.Word\MZP_logo_RGB_v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19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3" descr="\\servereu\mmldata\06_ZÍSKÁVÁNÍ DOTACÍ\Jana Cimbálová\Pořízení vozidel s alternativním pohonem\Výzva a metodika programu\Loga SFŽP\Loga SFŽP - barevně\SFZP_H_CMY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320" y="0"/>
                          <a:ext cx="236268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kupina 31" style="position:absolute;margin-left:0pt;margin-top:0pt;width:425.2pt;height:50.75pt" coordorigin="0,0" coordsize="8504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2" stroked="f" o:allowincell="f" style="position:absolute;left:0;top:0;width:3577;height:101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Obrázek 33" stroked="f" o:allowincell="f" style="position:absolute;left:4783;top:0;width:3720;height:10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5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Kotanidisová Hana</cp:lastModifiedBy>
  <cp:lastPrinted>2016-06-30T08:43:00Z</cp:lastPrinted>
  <dcterms:modified xsi:type="dcterms:W3CDTF">2018-01-29T15:21:00Z</dcterms:modified>
  <cp:revision>22</cp:revision>
  <dc:subject/>
  <dc:title>Seznam subdodavatelů</dc:title>
</cp:coreProperties>
</file>