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MŠ Kamarád, Liberec – modernizace kuchyně – stavební část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87608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8-04-09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