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Š Liberec, U Školy – výměna části oken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8-04-2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