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68652734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68652734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evitalizace Lesního koupaliště v Liberci – terénní a sadové úprav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anem Korytářem</w:t>
      </w:r>
      <w:bookmarkStart w:id="0" w:name="_GoBack"/>
      <w:bookmarkEnd w:id="0"/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9316380" w:edGrp="everyone"/>
            <w:r>
              <w:rPr>
                <w:rFonts w:eastAsia="Arial Unicode MS"/>
                <w:b/>
              </w:rPr>
              <w:t>Účastník:</w:t>
            </w:r>
            <w:permEnd w:id="12931638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9316380" w:edGrp="everyone"/>
            <w:permStart w:id="676485810" w:edGrp="everyone"/>
            <w:r>
              <w:rPr>
                <w:rFonts w:eastAsia="Arial Unicode MS"/>
              </w:rPr>
              <w:t>IČ:</w:t>
            </w:r>
            <w:permEnd w:id="129316380"/>
            <w:permEnd w:id="6764858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6485810" w:edGrp="everyone"/>
            <w:permStart w:id="917509092" w:edGrp="everyone"/>
            <w:r>
              <w:rPr>
                <w:rFonts w:eastAsia="Arial Unicode MS"/>
              </w:rPr>
              <w:t>DIČ:</w:t>
            </w:r>
            <w:permEnd w:id="676485810"/>
            <w:permEnd w:id="9175090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17509092" w:edGrp="everyone"/>
            <w:permStart w:id="49016262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917509092"/>
            <w:permEnd w:id="4901626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0162624" w:edGrp="everyone"/>
            <w:permStart w:id="45384037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90162624"/>
            <w:permEnd w:id="4538403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3840373" w:edGrp="everyone"/>
            <w:permStart w:id="737439248" w:edGrp="everyone"/>
            <w:r>
              <w:rPr>
                <w:rFonts w:eastAsia="Arial Unicode MS"/>
              </w:rPr>
              <w:t>Statutární orgán účastníka:</w:t>
              <w:tab/>
            </w:r>
            <w:permEnd w:id="453840373"/>
            <w:permEnd w:id="7374392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7439248" w:edGrp="everyone"/>
            <w:permStart w:id="1795781799" w:edGrp="everyone"/>
            <w:r>
              <w:rPr>
                <w:rFonts w:eastAsia="Arial Unicode MS"/>
              </w:rPr>
              <w:t>Osoba oprávněná jednat jménem či za účastníka:</w:t>
            </w:r>
            <w:permEnd w:id="737439248"/>
            <w:permEnd w:id="17957817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5781799" w:edGrp="everyone"/>
            <w:permStart w:id="1252555595" w:edGrp="everyone"/>
            <w:r>
              <w:rPr>
                <w:rFonts w:eastAsia="Arial Unicode MS"/>
              </w:rPr>
              <w:t>Zápis v obchodním rejstříku (či jiné evidenci):</w:t>
            </w:r>
            <w:permEnd w:id="1795781799"/>
            <w:permEnd w:id="12525555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52555595" w:edGrp="everyone"/>
            <w:permStart w:id="521555810" w:edGrp="everyone"/>
            <w:r>
              <w:rPr>
                <w:rFonts w:eastAsia="Arial Unicode MS"/>
                <w:sz w:val="24"/>
              </w:rPr>
              <w:t>Telefon, fax,(e-mail):</w:t>
            </w:r>
            <w:permEnd w:id="1252555595"/>
            <w:permEnd w:id="5215558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1555810" w:edGrp="everyone"/>
            <w:r>
              <w:rPr>
                <w:rFonts w:eastAsia="Arial Unicode MS"/>
              </w:rPr>
              <w:t>Bankovní spojení:</w:t>
              <w:tab/>
            </w:r>
            <w:permEnd w:id="5215558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9670129" w:edGrp="everyone"/>
            <w:permStart w:id="1519670129" w:edGrp="everyone"/>
            <w:r>
              <w:rPr>
                <w:rFonts w:eastAsia="Arial Unicode MS"/>
              </w:rPr>
            </w:r>
            <w:permEnd w:id="1519670129"/>
            <w:permEnd w:id="151967012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410669895" w:edGrp="everyone"/>
      <w:r>
        <w:rPr>
          <w:b/>
        </w:rPr>
        <w:t>……………………….</w:t>
      </w:r>
      <w:permEnd w:id="141066989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365276608" w:edGrp="everyone"/>
      <w:r>
        <w:rPr>
          <w:b/>
        </w:rPr>
        <w:t>……………………….</w:t>
      </w:r>
      <w:permEnd w:id="136527660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00473957" w:edGrp="everyone"/>
      <w:r>
        <w:rPr>
          <w:b/>
        </w:rPr>
        <w:t>……………………….</w:t>
      </w:r>
      <w:permEnd w:id="10047395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7056283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70562835"/>
      <w:permStart w:id="99878909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9878909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9312512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93125124" w:edGrp="everyone"/>
      <w:r>
        <w:rPr/>
        <w:t>jménem či za účastníka (razítko)</w:t>
      </w:r>
      <w:permEnd w:id="169312512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4068127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64068127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9WyomSkfFSUykLeSyHgzIpTn9HlfXD57tu39UQz4PDBSpLS2V5TPWc58KcIQBlOLcYvi09Pm5ahUnwBpIQ8Bw==" w:salt="ixL5vaomzjwotsuOqEra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1097</Characters>
  <CharactersWithSpaces>124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9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4-30T06:59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