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Dětské hřiště - Broumovská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Ing. Karolínou Hrbkovou, náměstkyní primátora pro životní prostředí, veřejnou zeleň a cestovní ruch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Délka záruční doby v měsících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3:00Z</dcterms:created>
  <dc:creator>Jírová Lucie</dc:creator>
  <dc:description/>
  <dc:language>en-US</dc:language>
  <cp:lastModifiedBy>Ovádek Štěpán</cp:lastModifiedBy>
  <dcterms:modified xsi:type="dcterms:W3CDTF">2018-04-2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