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rPr>
          <w:szCs w:val="24"/>
        </w:rPr>
      </w:pPr>
      <w:r>
        <w:rPr>
          <w:szCs w:val="24"/>
        </w:rPr>
        <w:t>Dílem se dle této smlouvy rozumí dodání a instalace workout a fitness prvků, včetně úpravy jejich dopadových ploch, pozemek p.č. 2336/1 k.ú. Liberec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Předmětem plnění je zejména dodání a instalace workout a fitness prvků, včetně úpravy jejich dopadových ploch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Specifikace díla je následující:</w:t>
      </w:r>
    </w:p>
    <w:p>
      <w:pPr>
        <w:pStyle w:val="Odstavecseseznamem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e dodána a instalována workoutová sestava (žebřík, 4x hrazda, vzpěra, bradla).</w:t>
      </w:r>
    </w:p>
    <w:p>
      <w:pPr>
        <w:pStyle w:val="TextBody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y a instalovány fitness prvky typu veslovací trenažér, orbitrek a surfovací zařízení</w:t>
      </w:r>
    </w:p>
    <w:p>
      <w:pPr>
        <w:pStyle w:val="TextBody"/>
        <w:ind w:left="1069" w:hanging="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Plastové části budou vyrobeny z vysoce kvalitního plastu, který se vyznačuje vysokou barevnou stálostí, odolností proti UV záření a nelámavos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ateriál nosných konstrukcí bude konstrukční ocel, chráněná proti korozi žárovým zinkováním, veškeré další kovové prvky budou opatřeny taktéž žárovým zinkováním a případně upraveny vypalovanou práškovou barvou. Veškerý spojovací materiál musí být taktéž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arevný odstín prvků určí objednatel dle vzorníku barev RA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provedeny terénní úpravy plochy, ohumusování a zatravnění včetně první seče a dose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eškeré prvky budou dodány včetně příslušných technických listů a osvědč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Liberecký kraj, Liberec, ulice Svojsíkova, pozemek p.č. 2336/1 k.ú. Liberec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odání a instalace workout a fitness prvků II.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………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9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8-05-15T08:05:00Z</dcterms:modified>
  <cp:revision>23</cp:revision>
  <dc:subject/>
  <dc:title/>
</cp:coreProperties>
</file>