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804080615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80408061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a automobilů pro statutární město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1596265758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1596265758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596265758" w:edGrp="everyone"/>
            <w:permStart w:id="424564545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1596265758"/>
            <w:permEnd w:id="4245645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424564545" w:edGrp="everyone"/>
            <w:permStart w:id="1973618457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424564545"/>
            <w:permEnd w:id="19736184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973618457" w:edGrp="everyone"/>
            <w:permStart w:id="2022257836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973618457"/>
            <w:permEnd w:id="20222578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022257836" w:edGrp="everyone"/>
            <w:permStart w:id="497843048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2022257836"/>
            <w:permEnd w:id="4978430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497843048" w:edGrp="everyone"/>
            <w:permStart w:id="936212465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497843048"/>
            <w:permEnd w:id="9362124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936212465" w:edGrp="everyone"/>
            <w:permStart w:id="981009746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936212465"/>
            <w:permEnd w:id="9810097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981009746" w:edGrp="everyone"/>
            <w:permStart w:id="1208711888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981009746"/>
            <w:permEnd w:id="12087118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1208711888" w:edGrp="everyone"/>
            <w:permStart w:id="694225981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1208711888"/>
            <w:permEnd w:id="6942259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694225981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6942259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750085380" w:edGrp="everyone"/>
            <w:permStart w:id="1750085380" w:edGrp="everyone"/>
            <w:r>
              <w:rPr>
                <w:rFonts w:eastAsia="Arial Unicode MS"/>
                <w:sz w:val="22"/>
                <w:szCs w:val="22"/>
              </w:rPr>
            </w:r>
            <w:permEnd w:id="1750085380"/>
            <w:permEnd w:id="1750085380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988029501" w:edGrp="everyone"/>
      <w:r>
        <w:rPr>
          <w:b/>
          <w:sz w:val="22"/>
          <w:szCs w:val="22"/>
        </w:rPr>
        <w:t>……………………….</w:t>
      </w:r>
      <w:permEnd w:id="988029501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2014711668" w:edGrp="everyone"/>
      <w:r>
        <w:rPr>
          <w:b/>
          <w:sz w:val="22"/>
          <w:szCs w:val="22"/>
        </w:rPr>
        <w:t>……………………….</w:t>
      </w:r>
      <w:permEnd w:id="2014711668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567685080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>……………………...</w:t>
      </w:r>
      <w:permEnd w:id="56768508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273244343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273244343"/>
      <w:permStart w:id="1607299748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160729974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1259670903" w:edGrp="everyone"/>
      <w:r>
        <w:rPr/>
        <w:t>)</w:t>
      </w:r>
      <w:permEnd w:id="125967090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06838012" w:edGrp="everyone"/>
    <w:r>
      <w:rPr>
        <w:sz w:val="20"/>
      </w:rPr>
      <w:t xml:space="preserve">Příloha č. 1 </w:t>
    </w:r>
    <w:permEnd w:id="106838012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/k7CeKi5w7M/ww+xVTVQD3njJeGYhulpjYCq8MbDRMRjRU3woafd+1o0UMLauYM7ZoBld46vkv3n4Aox0fGiw==" w:salt="C3Sl9m+XbUkJbH1xJ+/x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1104</Characters>
  <CharactersWithSpaces>124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6-22T07:2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