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cs-CZ" w:eastAsia="cs-CZ"/>
              </w:rPr>
              <w:t>Oprava ul. Husitské a 2. části ul. Volgogradské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 xml:space="preserve"> 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6-22T12:15:00Z</dcterms:modified>
  <cp:revision>2</cp:revision>
  <dc:subject/>
  <dc:title>ČESTNÉ PROHLÁŠENÍ</dc:title>
</cp:coreProperties>
</file>