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813982456" w:edGrp="everyone"/>
      <w:r>
        <w:rPr>
          <w:rFonts w:eastAsia="Arial Unicode MS"/>
          <w:sz w:val="22"/>
          <w:szCs w:val="22"/>
        </w:rPr>
        <w:t>zjednodušeného podlimitního řízeníí</w:t>
      </w:r>
      <w:r>
        <w:rPr>
          <w:rFonts w:eastAsia="Arial Unicode MS"/>
          <w:sz w:val="22"/>
          <w:szCs w:val="22"/>
        </w:rPr>
        <w:t>:</w:t>
      </w:r>
      <w:permEnd w:id="181398245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výšení bezpečnosti dopravy v Liberci – lokalita Husova-Hrubínova-Svobod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anem 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1117653" w:edGrp="everyone"/>
            <w:r>
              <w:rPr>
                <w:rFonts w:eastAsia="Arial Unicode MS"/>
                <w:b/>
              </w:rPr>
              <w:t>Účastník:</w:t>
            </w:r>
            <w:permEnd w:id="7111765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117653" w:edGrp="everyone"/>
            <w:permStart w:id="464074345" w:edGrp="everyone"/>
            <w:r>
              <w:rPr>
                <w:rFonts w:eastAsia="Arial Unicode MS"/>
              </w:rPr>
              <w:t>IČ:</w:t>
            </w:r>
            <w:permEnd w:id="71117653"/>
            <w:permEnd w:id="4640743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64074345" w:edGrp="everyone"/>
            <w:permStart w:id="1904173215" w:edGrp="everyone"/>
            <w:r>
              <w:rPr>
                <w:rFonts w:eastAsia="Arial Unicode MS"/>
              </w:rPr>
              <w:t>DIČ:</w:t>
            </w:r>
            <w:permEnd w:id="464074345"/>
            <w:permEnd w:id="19041732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904173215" w:edGrp="everyone"/>
            <w:permStart w:id="94152057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904173215"/>
            <w:permEnd w:id="9415205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41520574" w:edGrp="everyone"/>
            <w:permStart w:id="189071648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941520574"/>
            <w:permEnd w:id="18907164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0716481" w:edGrp="everyone"/>
            <w:permStart w:id="622075302" w:edGrp="everyone"/>
            <w:r>
              <w:rPr>
                <w:rFonts w:eastAsia="Arial Unicode MS"/>
              </w:rPr>
              <w:t>Statutární orgán účastníka:</w:t>
              <w:tab/>
            </w:r>
            <w:permEnd w:id="1890716481"/>
            <w:permEnd w:id="62207530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22075302" w:edGrp="everyone"/>
            <w:permStart w:id="1118059335" w:edGrp="everyone"/>
            <w:r>
              <w:rPr>
                <w:rFonts w:eastAsia="Arial Unicode MS"/>
              </w:rPr>
              <w:t>Osoba oprávněná jednat jménem či za účastníka:</w:t>
            </w:r>
            <w:permEnd w:id="622075302"/>
            <w:permEnd w:id="11180593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8059335" w:edGrp="everyone"/>
            <w:permStart w:id="1348229578" w:edGrp="everyone"/>
            <w:r>
              <w:rPr>
                <w:rFonts w:eastAsia="Arial Unicode MS"/>
              </w:rPr>
              <w:t>Zápis v obchodním rejstříku (či jiné evidenci):</w:t>
            </w:r>
            <w:permEnd w:id="1118059335"/>
            <w:permEnd w:id="13482295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348229578" w:edGrp="everyone"/>
            <w:permStart w:id="240260620" w:edGrp="everyone"/>
            <w:r>
              <w:rPr>
                <w:rFonts w:eastAsia="Arial Unicode MS"/>
                <w:sz w:val="24"/>
              </w:rPr>
              <w:t>Telefon, fax,(e-mail):</w:t>
            </w:r>
            <w:permEnd w:id="1348229578"/>
            <w:permEnd w:id="2402606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0260620" w:edGrp="everyone"/>
            <w:r>
              <w:rPr>
                <w:rFonts w:eastAsia="Arial Unicode MS"/>
              </w:rPr>
              <w:t>Bankovní spojení:</w:t>
              <w:tab/>
            </w:r>
            <w:permEnd w:id="2402606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697692" w:edGrp="everyone"/>
            <w:permStart w:id="164697692" w:edGrp="everyone"/>
            <w:r>
              <w:rPr>
                <w:rFonts w:eastAsia="Arial Unicode MS"/>
              </w:rPr>
            </w:r>
            <w:permEnd w:id="164697692"/>
            <w:permEnd w:id="16469769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529696727" w:edGrp="everyone"/>
      <w:r>
        <w:rPr>
          <w:b/>
        </w:rPr>
        <w:t>……………………….</w:t>
      </w:r>
      <w:permEnd w:id="152969672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080166444" w:edGrp="everyone"/>
      <w:r>
        <w:rPr>
          <w:b/>
        </w:rPr>
        <w:t>……………………….</w:t>
      </w:r>
      <w:permEnd w:id="108016644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663431624" w:edGrp="everyone"/>
      <w:r>
        <w:rPr>
          <w:b/>
        </w:rPr>
        <w:t>……………………….</w:t>
      </w:r>
      <w:permEnd w:id="663431624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8633266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86332668"/>
      <w:permStart w:id="174850393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4850393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22860372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228603726" w:edGrp="everyone"/>
      <w:r>
        <w:rPr/>
        <w:t>jménem či za účastníka (razítko)</w:t>
      </w:r>
      <w:permEnd w:id="122860372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91478959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91478959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atRZ5EOrKEs5PoPaPcEx8mxgNMhZUNlkEy9JjKGeRkkBGswWR0sytFY6UZ9Kpi9AVnFhn6q/IgTUlUz7MAQpkw==" w:salt="nDXrGZyjkfYiznCKX+yW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7:00Z</dcterms:created>
  <dc:creator>dorflerova.marketa</dc:creator>
  <dc:description/>
  <dc:language>en-US</dc:language>
  <cp:lastModifiedBy>Hýbner Lukáš</cp:lastModifiedBy>
  <cp:lastPrinted>2014-03-24T15:31:00Z</cp:lastPrinted>
  <dcterms:modified xsi:type="dcterms:W3CDTF">2017-04-25T11:49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