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669.126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liberec.cz/profile_display_98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 24. 7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1 Zákona, na základě předchozí žádosti, vysvětlení zadávací dokumentace k výše uvedenému zadávacímu řízení. Odpovědi zadavatele jsou červeně. 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. zadavatele: Odpovědi jsou uvedeny přímo v textu žádosti o vysvětlení a označeny červ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oluji si Vám touto cestou poslat několik dotazů k ZD - „Zvýšení kvality vzdělávání ZŠ náměstí Míru – vybavení“</w:t>
      </w:r>
    </w:p>
    <w:p>
      <w:pPr>
        <w:pStyle w:val="Normal"/>
        <w:jc w:val="both"/>
        <w:rPr/>
      </w:pPr>
      <w:r>
        <w:rPr/>
        <w:t>Dotaz č. 1</w:t>
      </w:r>
    </w:p>
    <w:p>
      <w:pPr>
        <w:pStyle w:val="Normal"/>
        <w:jc w:val="both"/>
        <w:rPr/>
      </w:pPr>
      <w:r>
        <w:rPr/>
        <w:t xml:space="preserve">Vámi požadované interaktivní tabule odpovídají staršímu modelu s označením ActivBoard 378 PRO. Tento model si již více než rok nevyrábí a je nahrazen novým modelem ActivBoard T10 TOUCH 78 </w:t>
      </w:r>
    </w:p>
    <w:p>
      <w:pPr>
        <w:pStyle w:val="Normal"/>
        <w:jc w:val="both"/>
        <w:rPr/>
      </w:pPr>
      <w:r>
        <w:rPr/>
        <w:t>Rozdíl je v možnosti ovládání až deseti dotyky prstů, možnost ovládání bezbateriovým perem zůstává – pera jsou součástí dodávky.</w:t>
        <w:br/>
        <w:t>Ozvučení již není integrováno do rámu tabule, ale je řešeno ozvučovací lištou – Sound Bar – s možností integrovat pomocí držáků přímo na tabuli.</w:t>
        <w:br/>
        <w:br/>
        <w:t>Je tedy možné nabídnou tento model – T10 Touch 78 na místo staršíh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 souvislosti s tímto dotazem zadavatel mění přílohu č. 1 zadávací dokumentace. Zadavatel připomíná, že potenciálním účastníkům nenařizuje konkrétní značku interaktivní tabule. Účastník může nabídnout zboží libovolné značky, pokud splní požadavky zadávací dokumenta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adavatel žádá účastníky, aby pro zpracování nabídky použili upravenou přílohu č. 1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 xml:space="preserve">Dotaz č. 2 </w:t>
      </w:r>
    </w:p>
    <w:p>
      <w:pPr>
        <w:pStyle w:val="Normal"/>
        <w:jc w:val="both"/>
        <w:rPr/>
      </w:pPr>
      <w:r>
        <w:rPr/>
        <w:t>Pol. 421.22 SW pro řízení jazykové laboratoře:</w:t>
        <w:br/>
        <w:t>V ZD není specifikován počet uživatelů – žáků – v učebně – prosím o upřesnění tohoto údaje z důvodu počtu potřebných lice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Žáků v učebně 4.21 (multimediální učebna) bude 15 + učitel. O těchto licencích pojednává bod 421.20 SW pro žáky, který je 16x. Bod 421.22 SW pro řízení jazykové laboratoře je myšlen pro všechny žáky ve škole a těch je 3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 č. 3</w:t>
      </w:r>
    </w:p>
    <w:p>
      <w:pPr>
        <w:pStyle w:val="Normal"/>
        <w:jc w:val="both"/>
        <w:rPr/>
      </w:pPr>
      <w:r>
        <w:rPr/>
        <w:t>Projektor:</w:t>
        <w:br/>
        <w:t>Pol. Např. 303.12. U projektoru uvádíte rozlišení obrazu 10240x768</w:t>
        <w:br/>
        <w:t>Takový projektor neexistuje – prosím o upřesnění tohoto parametru</w:t>
      </w:r>
    </w:p>
    <w:p>
      <w:pPr>
        <w:pStyle w:val="Normal"/>
        <w:jc w:val="both"/>
        <w:rPr/>
      </w:pPr>
      <w:r>
        <w:rPr>
          <w:color w:val="FF0000"/>
        </w:rPr>
        <w:t>Skutečné rozlišení obrazu je 1024x768, v zadání je překlep.</w:t>
      </w:r>
      <w:r>
        <w:rPr/>
        <w:br/>
        <w:br/>
        <w:t>Dotaz č. 4</w:t>
      </w:r>
    </w:p>
    <w:p>
      <w:pPr>
        <w:pStyle w:val="Normal"/>
        <w:jc w:val="both"/>
        <w:rPr/>
      </w:pPr>
      <w:r>
        <w:rPr/>
        <w:t>Pol. 421.20 SW ClassFlow. Jedná se o aplikaci přes webové rozhraní a je poskytováno pro držitele licence SW ActivInspire – součást interaktivní tabule ActivBoard – poskytována zdarma Je možné do nabídky u této položky uvézt cenu 0,- Kč 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adavatel požaduje, aby všechny položky rozpočtu byly oceněné, čili nesmí obsahovat nulové položky.</w:t>
      </w:r>
    </w:p>
    <w:p>
      <w:pPr>
        <w:pStyle w:val="Normal"/>
        <w:jc w:val="both"/>
        <w:rPr/>
      </w:pPr>
      <w:r>
        <w:rPr/>
        <w:t>Dotaz č. 5</w:t>
      </w:r>
    </w:p>
    <w:p>
      <w:pPr>
        <w:pStyle w:val="Normal"/>
        <w:jc w:val="both"/>
        <w:rPr/>
      </w:pPr>
      <w:r>
        <w:rPr/>
        <w:t xml:space="preserve">421.16 Nabíjecí stanice pro 10 tabletů - včetně montáže, dopravy a likvidace obalového materiálu nabíjecí stanice pro 10 tabletů (3 x 10ks, celkem nabíjeno 30 tabletů) včetně skříňky pro uložení a zabezpečení tabletů s vestavěnými dokovacími stanicemi. Skříňka zároveň bude sloužit jako šetrný úložný prostor pro tablety. </w:t>
      </w:r>
    </w:p>
    <w:p>
      <w:pPr>
        <w:pStyle w:val="Normal"/>
        <w:jc w:val="both"/>
        <w:rPr/>
      </w:pPr>
      <w:r>
        <w:rPr/>
        <w:t>Tento požadavek je nejasný, prosím o upřes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bíjecí stanice se zásobníkem. Nabíjení až 10 zařízení současně. Kompatibilní s více typů zařízení a značek. Možnost montáže na stěnu či na desku stolu. Základní jednotka obsahuje veškeré nabíječky a kabely. Přepěťová ochrana. Cca 10 x 96 W.</w:t>
      </w:r>
    </w:p>
    <w:p>
      <w:pPr>
        <w:pStyle w:val="Normal"/>
        <w:jc w:val="both"/>
        <w:rPr/>
      </w:pPr>
      <w:r>
        <w:rPr/>
        <w:br/>
        <w:t>Dotaz č. 6</w:t>
      </w:r>
    </w:p>
    <w:p>
      <w:pPr>
        <w:pStyle w:val="Normal"/>
        <w:jc w:val="both"/>
        <w:rPr/>
      </w:pPr>
      <w:r>
        <w:rPr/>
        <w:t>421.14 Učitelská stanice - notebook- včetně montáže, dopravy a likvidace obalového materiálu. Procesor: Intel Core i5 RAM 8 GB/4 GB DDRd 2133 SDRAM</w:t>
        <w:br/>
        <w:t>z Uvedeného není jasné, jak velkou paměť požadujet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AM rozmezí 4GB až 8GB, HDD 500 GB až 1 T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 v souvislosti s upřesněním a změnou zadávacích podmín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. 8. 2018 v 11</w:t>
      </w:r>
      <w:bookmarkStart w:id="0" w:name="_GoBack"/>
      <w:bookmarkEnd w:id="0"/>
      <w:r>
        <w:rPr>
          <w:rFonts w:cs="Arial" w:ascii="Verdana" w:hAnsi="Verdana"/>
          <w:b/>
          <w:sz w:val="22"/>
          <w:szCs w:val="22"/>
        </w:rPr>
        <w:t>.00 hodi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rozpočet v2.xlsx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1 - rozpočet XC4 v2.xm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6885</wp:posOffset>
          </wp:positionH>
          <wp:positionV relativeFrom="paragraph">
            <wp:posOffset>-398145</wp:posOffset>
          </wp:positionV>
          <wp:extent cx="4886325" cy="809625"/>
          <wp:effectExtent l="0" t="0" r="0" b="0"/>
          <wp:wrapNone/>
          <wp:docPr id="2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6fae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B481A-05F2-444C-A5EB-179F1FB91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4</Pages>
  <Words>696</Words>
  <Characters>410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8-07-24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