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Optimalizace využití prostoru budovy II. stupně ZŠ Liberec, 5. května – stavební úpravy učebny III.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b/>
          <w:bCs/>
        </w:rPr>
        <w:t>výstavby nebo opravy bytových domů či budov občanské vybavenosti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45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4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8-08-01T09:52:00Z</dcterms:modified>
  <cp:revision>8</cp:revision>
  <dc:subject/>
  <dc:title>ČESTNÉ PROHLÁŠENÍ</dc:title>
</cp:coreProperties>
</file>