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265646574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26564657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terénního vozu pro statutární město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20864135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20864135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864135" w:edGrp="everyone"/>
            <w:permStart w:id="1520719512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20864135"/>
            <w:permEnd w:id="15207195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20719512" w:edGrp="everyone"/>
            <w:permStart w:id="1419185201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1520719512"/>
            <w:permEnd w:id="14191852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419185201" w:edGrp="everyone"/>
            <w:permStart w:id="1521253259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419185201"/>
            <w:permEnd w:id="15212532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21253259" w:edGrp="everyone"/>
            <w:permStart w:id="2020821183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521253259"/>
            <w:permEnd w:id="20208211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20821183" w:edGrp="everyone"/>
            <w:permStart w:id="499849618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2020821183"/>
            <w:permEnd w:id="4998496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99849618" w:edGrp="everyone"/>
            <w:permStart w:id="1628255300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499849618"/>
            <w:permEnd w:id="1628255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28255300" w:edGrp="everyone"/>
            <w:permStart w:id="1914929053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1628255300"/>
            <w:permEnd w:id="19149290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1914929053" w:edGrp="everyone"/>
            <w:permStart w:id="850265065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1914929053"/>
            <w:permEnd w:id="8502650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850265065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8502650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753156177" w:edGrp="everyone"/>
            <w:permStart w:id="1753156177" w:edGrp="everyone"/>
            <w:r>
              <w:rPr>
                <w:rFonts w:eastAsia="Arial Unicode MS"/>
                <w:sz w:val="22"/>
                <w:szCs w:val="22"/>
              </w:rPr>
            </w:r>
            <w:permEnd w:id="1753156177"/>
            <w:permEnd w:id="1753156177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831860039" w:edGrp="everyone"/>
      <w:r>
        <w:rPr>
          <w:b/>
          <w:sz w:val="22"/>
          <w:szCs w:val="22"/>
        </w:rPr>
        <w:t>……………………….</w:t>
      </w:r>
      <w:permEnd w:id="831860039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126845956" w:edGrp="everyone"/>
      <w:r>
        <w:rPr>
          <w:b/>
          <w:sz w:val="22"/>
          <w:szCs w:val="22"/>
        </w:rPr>
        <w:t>……………………….</w:t>
      </w:r>
      <w:permEnd w:id="1126845956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2024301914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20243019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1748379936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748379936"/>
      <w:permStart w:id="1984834869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98483486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2114408829" w:edGrp="everyone"/>
      <w:r>
        <w:rPr/>
        <w:t>)</w:t>
      </w:r>
      <w:permEnd w:id="211440882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16174351" w:edGrp="everyone"/>
    <w:r>
      <w:rPr>
        <w:sz w:val="20"/>
      </w:rPr>
      <w:t xml:space="preserve">Příloha č. 1 </w:t>
    </w:r>
    <w:permEnd w:id="51617435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lQMxfSY5zcyhcJuZ0ZAH3Jfkzn2LPPnIc7x4WGGo/a+J6VKSzMVJ5rZwcA50Gg1XrZ3H2qzQsaCZNnQw1lgHw==" w:salt="amIep59souwsP8qmOD1a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1107</Characters>
  <CharactersWithSpaces>12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8-08T11:43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