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98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1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/>
            </w:pPr>
            <w:r>
              <w:rPr/>
              <w:t>Zpracování realizační projektové dokumentace konkrétního technického řešení nabízeného dodavatel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720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POŽADAVKY – VYPRACOVÁNÍ REALIZAČNÍ DOKUMENTACE</w:t>
            </w:r>
          </w:p>
          <w:p>
            <w:pPr>
              <w:pStyle w:val="Obsahtabulky"/>
              <w:rPr/>
            </w:pPr>
            <w:r>
              <w:rPr>
                <w:sz w:val="21"/>
                <w:szCs w:val="21"/>
              </w:rPr>
              <w:t>- ZPRACOVÁNÍ REALIZAČNÍ DOKUMENTACE STAVBY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zpracování kompletní složky realizační dokumentace)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realizační dokumentace obsahující konkrétní nabízené a odsouhlasené řešení dodavatele včetně zajištění přenosu dat 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vypracování dílenské dokumentace obsahující upřesnění rozměrů a parametrů značek nad rámec zadání 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včetně konkrétního řešení uchycení prvků dle modelu / dokumentace a napojení na el. Energii, vč. konkretizace jednotlivých prvků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obsahem RDS bude na základě harmonogramu dodavatele zpracované dopravně – inženýrské opatření pro provedení osazení zařízen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1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98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2.</w:t>
            </w:r>
          </w:p>
        </w:tc>
        <w:tc>
          <w:tcPr>
            <w:tcW w:w="1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/>
            </w:pPr>
            <w:r>
              <w:rPr/>
              <w:t>Inženýrská činnost pro realizaci díl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61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POŽADAVKY – ZAJIŠTĚNÍ INŽENÝRSKÉ ČINNOSTI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zpracování kompletní dokladové složky dodavatele k inženýrské činnosti)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ložka obsahuje zajištění inženýrské činnosti pro povolení provedení dopravně – inženýrských opatřen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ajištění odsouhlasení napojení na el. energii (vlastníkem investor akce) spočívající i v písemném odsouhlasení napojení dle RDS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zajištění souhlasů a informovanosti správců dotčených komunikací v rámci inženýrské činnosti při provádění stavby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20 A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720 B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21-C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POMOC PRÁCE ZŘÍZ NEBO ZAJIŠŤ REGULACI A OCHRANU DOPRAVY: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zahrnuje veškeré náklady spojené s objednatelem požadovanými zařízeními a pracemi regulace dopravy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celkem pro 1 003 parkovacích míst a 41 svazků dopravního svislého značen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ANA A REGULACE DOPRAVY – PROVIZORNÍ DOPRAVNÍ ZNAČEN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ovizorní dopravní značení pro provedení osazení sčítačů na jednotlivých parkovacích místech (počet pro celky parkovišť)</w:t>
            </w:r>
          </w:p>
          <w:p>
            <w:pPr>
              <w:pStyle w:val="Obsahtabulky"/>
              <w:rPr/>
            </w:pPr>
            <w:r>
              <w:rPr>
                <w:sz w:val="21"/>
                <w:szCs w:val="21"/>
              </w:rPr>
              <w:t>- kompletní provedení výroby a osazení značek včetně přesunů a odstranění po dokončení prac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ANA A REGULACE DOPRAVY – PROVIZORNÍ DOPRAVNÍ ZNAČEN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Fonts w:eastAsia="Arial" w:cs="Arial"/>
                <w:sz w:val="21"/>
                <w:szCs w:val="21"/>
              </w:rPr>
              <w:t>provizorní dopravní značení a zajištění regulace dopravy při osazení dopravního značení na sloupy veřejného osvětlení a samostatné sloupky při veřejných komunikacích</w:t>
            </w:r>
          </w:p>
          <w:p>
            <w:pPr>
              <w:pStyle w:val="Obsahtabulky"/>
              <w:rPr/>
            </w:pPr>
            <w:r>
              <w:rPr>
                <w:sz w:val="21"/>
                <w:szCs w:val="21"/>
              </w:rPr>
              <w:t>- kompletní provedení výroby a osazení značek včetně přesunů a odstranění po dokončení prac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CHRANA A REGULACE DOPRAVY – PROVIZORNÍ DOPRAVNÍ ZNAČEN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Fonts w:eastAsia="Arial" w:cs="Arial"/>
                <w:sz w:val="21"/>
                <w:szCs w:val="21"/>
              </w:rPr>
              <w:t>provizorní dopravní značení pro provedení doplnění vodorovného dopravního značení jednotlivých parkingů (počet pro celky parkovišť)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pletní provedení výroby a osazení značek včetně přesunů a odstranění po dokončení prac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3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729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2: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394"/>
        <w:gridCol w:w="4587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3.</w:t>
            </w:r>
          </w:p>
        </w:tc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Vlastní realizace díla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rmín:</w:t>
            </w:r>
          </w:p>
          <w:p>
            <w:pPr>
              <w:pStyle w:val="Obsahtabulky"/>
              <w:rPr/>
            </w:pPr>
            <w:r>
              <w:rPr/>
              <w:t>Do 5 měsíců ode dne účinnosti smlou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24 A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24 B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24 C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24 D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124 E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21 A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421 B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521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 A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 B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6 C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991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PROVEDENÍ KONSTRUKCÍ A STAVEBNĚ DOPRAVNÍCH PRACÍ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ZÁKLADNÍ DOPRAVNÍ ZNAČENÍ: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PRAVNÍ ZNAČKY ZÁKLAD. VELIKOST – DODÁVKA, MONTÁŽ, DE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osazení nových pasivních dopravních značek pro navigační systém parkingu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- dopravní značení vč. upevňovacího materiálu a souvisejících prací pro osazení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PRAVNÍ ZNAČKY ZÁKLAD. VELIKOST – DODÁVKA, MONTÁŽ, DE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osazení nových DZ vyvolaných potřebou značení navigačního systému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dopravní značení vč. upevňovacího materiálu a souvisejících prací pro osazení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PRAVNÍ ZNAČKY ZÁKLAD. VELIKOST – DODÁVKA, MONTÁŽ, DE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řesazení stávajícího dopravního značení vč. uprav dle grafické části PD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vč. upevňovacího materiálu a souvisejících prací pro osazení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PRAVNÍ ZNAČKY ZÁKLAD. VELIKOST – DODÁVKA, MONTÁŽ, DE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odstranění stávajících dopravních a informačních značek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vč. odvozu a uložení na skládku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PRAVNÍ ZNAČKY ZÁKLAD. VELIKOST – DODÁVKA, MONTÁŽ, DE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rovedení nových sloupků pro pasivní dopravní značky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komplet včetně upevnění / základu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SPECIÁLNÍ DOPRAVNÍ ZNAČKY ZVĚTŠENÉ VELIKOSTI OCELOVÉ - DODÁVKA A MONTÁŽ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položka zahrnuje: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dynamické dopravní značení vč. upevňovacího materiálu a souvisejících prací pro osazení a zprovoznění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SPECIÁLNÍ DOPRAVNÍ ZNAČKY ZVĚTŠENÉ – DODÁVKA, MONTÁŽ</w:t>
            </w:r>
          </w:p>
          <w:p>
            <w:pPr>
              <w:pStyle w:val="Normal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dodávka, osazení a zapojení dynamických značek, obsahuje kompletní zajištění zprovoznění značky (statická část + aktivní pole dle specifikace vč. souvisejících přenosových prvků); spojovací a propojovací materiál; osazení na sloupy VO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BATERIE PRO SPECIÁLNÍ DOPRAVNÍ ZNAČKY ZVĚTŠENÉ – DODÁVKA, MONTÁŽ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dodávka a osazení baterií a souvisejícího materiálu pro zapojení napájecích svazků dynamických dopravních značek (výkonnost baterií s nočním dobíjením pro zajištění denního provozu značení a přenosu dat dle specifikace a potřeb značení a přenosu)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VODOROVNÉ DOPRAVNÍ ZNAČENÍ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položka zahrnuje:</w:t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dodání a pokládku nátěrového materiálu (měří se pouze natíraná plocha)</w:t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ředznačení a reflexní úpravu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VODOROVNÉ DOPRAVNÍ ZNAČENÍ PLASTEM HLADKÉ - DODÁVKA A POKLÁDKA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- doplnění vodorovného dopravního značení dle grafické části dokumentace pro vymezení jednotlivých parkovacích míst</w:t>
            </w:r>
          </w:p>
          <w:p>
            <w:pPr>
              <w:pStyle w:val="Normal"/>
              <w:autoSpaceDE w:val="false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rovedení souvisejících úprav vodorovného značení dle grafické části této projektové dokumentace (posun BUS)</w:t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DOPRAVNÍ SPECIFICKÉ ZAŘÍZENÍ - SČÍTAČE PRO PARKOVACÍ MÍSTA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DODÁVKA JEDNOTLIVÝCH ČIDEL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oložka obsahuje nákup a přípravu jednotlivých čidel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OSAZENÍ JEDNOTLIVÝCH ČIDEL DO URČENÝCH PARKINGŮ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oložka obsahuje kompletní provedení osazení včetně finální úpravy místa osazení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CENTRÁLNÍ PRVEK</w:t>
            </w:r>
          </w:p>
          <w:p>
            <w:pPr>
              <w:pStyle w:val="Normal"/>
              <w:jc w:val="both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položka obsahuje nákup prvku, zajištění zprovoznění včetně souvisejících požadavků, vybavení a prací po jeho zprovoznění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1"/>
                <w:szCs w:val="21"/>
              </w:rPr>
              <w:t>- včetně zajištění přenosu dat dle technologie dodavatele</w:t>
            </w:r>
          </w:p>
          <w:p>
            <w:pPr>
              <w:pStyle w:val="Normal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  <w:t>OSTATNÍ KONSTRUKCE A PRÁCE</w:t>
            </w:r>
          </w:p>
          <w:p>
            <w:pPr>
              <w:pStyle w:val="Normal"/>
              <w:autoSpaceDE w:val="false"/>
              <w:rPr>
                <w:rFonts w:eastAsia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OSAZENÍ INFORMAČNÍ TABULE – PUBLICITA STAVBY, DODÁVKA, MONTÁŽ, DEMONTÁŽ</w:t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  <w:t>- údaje o financování, investici, termínu a kontaktní údaje</w:t>
            </w:r>
          </w:p>
          <w:p>
            <w:pPr>
              <w:pStyle w:val="Normal"/>
              <w:autoSpaceDE w:val="false"/>
              <w:rPr>
                <w:rFonts w:eastAsia="Arial" w:cs="Arial"/>
                <w:sz w:val="21"/>
                <w:szCs w:val="21"/>
              </w:rPr>
            </w:pPr>
            <w:r>
              <w:rPr>
                <w:rFonts w:eastAsia="Arial" w:cs="Arial"/>
                <w:sz w:val="21"/>
                <w:szCs w:val="21"/>
              </w:rPr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2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S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2,406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3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398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bsah kapitoly:</w:t>
            </w:r>
          </w:p>
          <w:p>
            <w:pPr>
              <w:pStyle w:val="Pedformtovantex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jištění pilotního provozu celého systému po dobu 21 dní</w:t>
            </w:r>
          </w:p>
          <w:p>
            <w:pPr>
              <w:pStyle w:val="Obsahtabulky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1 A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PRÁCE SOUVISEJÍCÍ SE ZPROVOZNĚNÍM DÍLA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položka obsahuje zajištění pilotního projektu s vypracováním záznamu o provozu včetně nedostatků a návrhu odstranění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4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394"/>
        <w:gridCol w:w="4587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5.</w:t>
            </w:r>
          </w:p>
        </w:tc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Předání díla do ostrého provozu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rmín:</w:t>
            </w:r>
          </w:p>
          <w:p>
            <w:pPr>
              <w:pStyle w:val="Obsahtabulky"/>
              <w:rPr/>
            </w:pPr>
            <w:r>
              <w:rPr/>
              <w:t>Do 6 měsíců ode dne účinnosti smlouv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1 B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PRÁCE SOUVISEJÍCÍ SE ZPROVOZNĚNÍM DÍLA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položka obsahuje předání díla včetně zápisu s odstraněním případných závad dle kapitoly 4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5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9394"/>
        <w:gridCol w:w="4587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6.</w:t>
            </w:r>
          </w:p>
        </w:tc>
        <w:tc>
          <w:tcPr>
            <w:tcW w:w="9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/>
              <w:t>Zpracování a předání dokumentace skutečného provedení díla včetně dokumentace instalovaného HW a SW</w:t>
            </w:r>
          </w:p>
        </w:tc>
        <w:tc>
          <w:tcPr>
            <w:tcW w:w="4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rmín:</w:t>
            </w:r>
          </w:p>
          <w:p>
            <w:pPr>
              <w:pStyle w:val="Obsahtabulky"/>
              <w:rPr/>
            </w:pPr>
            <w:r>
              <w:rPr/>
              <w:t>Nejpozději s předáním díla objednat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94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POŽADAVKY – VYPRACOVÁNÍ DOKUMENTACE SKUTEČNÉHO PROVEDENÍ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ompletní dokumentace provedeného díla včetně atestů a zápisu z pilotního provozu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včetně dokumentace a specifikace se zapojením jednotlivých komponent díla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6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98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7.</w:t>
            </w:r>
          </w:p>
        </w:tc>
        <w:tc>
          <w:tcPr>
            <w:tcW w:w="1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/>
            </w:pPr>
            <w:r>
              <w:rPr/>
              <w:t>Zajištění funkčnosti systému, technické podpory a záruční servis dodaných zaříze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/>
            </w:pPr>
            <w:r>
              <w:rPr>
                <w:sz w:val="21"/>
                <w:szCs w:val="21"/>
              </w:rPr>
              <w:t>ZAJIŠTĚNÍ PODPORY A ZÁRUČNÍHO SERVISU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zajištění plné funkčnosti celého systému, technické podpory a provozu Centrálního prvku systému senzorů a záruční servis všech částí systému dle podmínek a po dobu účinnosti smlouvy o dílo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ok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7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25"/>
        <w:gridCol w:w="13981"/>
      </w:tblGrid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Kapitola: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13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Obsah kapitoly:</w:t>
            </w:r>
          </w:p>
          <w:p>
            <w:pPr>
              <w:pStyle w:val="Obsahtabulky"/>
              <w:rPr/>
            </w:pPr>
            <w:r>
              <w:rPr/>
              <w:t>Ostatní související práce dle rozpisu dodavatele a jeho potř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9"/>
        <w:gridCol w:w="956"/>
        <w:gridCol w:w="7744"/>
        <w:gridCol w:w="1650"/>
        <w:gridCol w:w="1556"/>
        <w:gridCol w:w="1444"/>
        <w:gridCol w:w="1587"/>
      </w:tblGrid>
      <w:tr>
        <w:trPr/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ř. č.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ložk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</w:p>
        </w:tc>
        <w:tc>
          <w:tcPr>
            <w:tcW w:w="7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ext – popis položky:</w:t>
            </w:r>
          </w:p>
          <w:p>
            <w:pPr>
              <w:pStyle w:val="Obsahtabulk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STATNÍ A VEDLEJŠÍ NÁKLADY</w:t>
            </w:r>
          </w:p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- položka zahrnuje všechny ostatní a vedlejší náklady výše neuvedené a obsahuje všechny náklady spojené s podrobným položkovým rozpočtem dodavatele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PL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čet MJ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cena:</w:t>
            </w:r>
          </w:p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lkem:</w:t>
            </w:r>
          </w:p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2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1592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sz w:val="21"/>
                <w:szCs w:val="21"/>
              </w:rPr>
            </w:pPr>
            <w:r>
              <w:rPr/>
              <w:t>Celkem za kapitolu 8: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0"/>
        <w:gridCol w:w="1586"/>
      </w:tblGrid>
      <w:tr>
        <w:trPr/>
        <w:tc>
          <w:tcPr>
            <w:tcW w:w="1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Celková cena díla / rozpočtu (bez DPH)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0"/>
        <w:gridCol w:w="1586"/>
      </w:tblGrid>
      <w:tr>
        <w:trPr/>
        <w:tc>
          <w:tcPr>
            <w:tcW w:w="1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DPH (21%)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0"/>
        <w:gridCol w:w="1586"/>
      </w:tblGrid>
      <w:tr>
        <w:trPr/>
        <w:tc>
          <w:tcPr>
            <w:tcW w:w="14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Obsahtabulky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</w:rPr>
              <w:t>Celková cena díla / rozpočtu (s DPH)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Obsahtabulky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67" w:top="2343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  <w:szCs w:val="28"/>
      </w:rPr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lang w:val="en-US" w:eastAsia="en-US"/>
      </w:rPr>
      <w:drawing>
        <wp:inline distT="0" distB="0" distL="0" distR="0">
          <wp:extent cx="4296410" cy="7505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29641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tbl>
    <w:tblPr>
      <w:tblW w:w="12850" w:type="dxa"/>
      <w:jc w:val="left"/>
      <w:tblInd w:w="129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163"/>
      <w:gridCol w:w="1637"/>
      <w:gridCol w:w="9050"/>
    </w:tblGrid>
    <w:tr>
      <w:trPr/>
      <w:tc>
        <w:tcPr>
          <w:tcW w:w="216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B2B2B2" w:val="clear"/>
        </w:tcPr>
        <w:p>
          <w:pPr>
            <w:pStyle w:val="Obsahtabulky"/>
            <w:snapToGrid w:val="false"/>
            <w:jc w:val="center"/>
            <w:rPr/>
          </w:pPr>
          <w:r>
            <w:rPr/>
          </w:r>
        </w:p>
      </w:tc>
      <w:tc>
        <w:tcPr>
          <w:tcW w:w="1637" w:type="dxa"/>
          <w:tcBorders>
            <w:top w:val="single" w:sz="2" w:space="0" w:color="000000"/>
            <w:bottom w:val="single" w:sz="2" w:space="0" w:color="000000"/>
          </w:tcBorders>
          <w:shd w:fill="B2B2B2" w:val="clear"/>
        </w:tcPr>
        <w:p>
          <w:pPr>
            <w:pStyle w:val="Obsahtabulky"/>
            <w:jc w:val="center"/>
            <w:rPr/>
          </w:pPr>
          <w:r>
            <w:rPr/>
            <w:t>16 - 037</w:t>
          </w:r>
        </w:p>
      </w:tc>
      <w:tc>
        <w:tcPr>
          <w:tcW w:w="9050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shd w:fill="B2B2B2" w:val="clear"/>
        </w:tcPr>
        <w:p>
          <w:pPr>
            <w:pStyle w:val="Obsahtabulky"/>
            <w:rPr>
              <w:b/>
              <w:b/>
              <w:sz w:val="32"/>
              <w:szCs w:val="32"/>
            </w:rPr>
          </w:pPr>
          <w:r>
            <w:rPr/>
            <w:t xml:space="preserve">VZ </w:t>
          </w:r>
          <w:r>
            <w:rPr>
              <w:b/>
              <w:sz w:val="32"/>
              <w:szCs w:val="32"/>
            </w:rPr>
            <w:t>„Parkovací informační a navigační systém v Liberci“</w:t>
          </w:r>
        </w:p>
        <w:p>
          <w:pPr>
            <w:pStyle w:val="Obsahtabulky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</w:tc>
    </w:tr>
  </w:tbl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OLOŽKY SOUPISU PRAC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5:09:00Z</dcterms:created>
  <dc:creator>Hýbner Lukáš</dc:creator>
  <dc:description/>
  <cp:keywords/>
  <dc:language>en-US</dc:language>
  <cp:lastModifiedBy>Martina Rychecká</cp:lastModifiedBy>
  <dcterms:modified xsi:type="dcterms:W3CDTF">2018-07-31T15:25:00Z</dcterms:modified>
  <cp:revision>4</cp:revision>
  <dc:subject/>
  <dc:title/>
</cp:coreProperties>
</file>