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widowControl w:val="false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uzavřená v souladu s ust. § 2586 a násl. zákona č.89/2012 Sb., občanský zákoník, v platném zně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1. Objednatel</w:t>
      </w:r>
      <w:r>
        <w:rPr>
          <w:b/>
          <w:sz w:val="20"/>
        </w:rPr>
        <w:tab/>
      </w:r>
      <w:r>
        <w:rPr>
          <w:sz w:val="20"/>
        </w:rPr>
        <w:t>:</w:t>
        <w:tab/>
        <w:t>statutární město Liberec – Městská policie Liberec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Nám. Dr. E. Beneše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460 56 Liberec 1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IČO:  00262978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DIČ:  CZ002629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oupené:</w:t>
      </w:r>
      <w:r>
        <w:rPr>
          <w:b/>
          <w:sz w:val="20"/>
        </w:rPr>
        <w:tab/>
        <w:tab/>
      </w:r>
      <w:r>
        <w:rPr>
          <w:sz w:val="20"/>
        </w:rPr>
        <w:t xml:space="preserve">Tiborem Batthyánym, primátorem měst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en „objednatel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.2. Zhotovitel</w:t>
      </w:r>
      <w:r>
        <w:rPr>
          <w:b/>
          <w:sz w:val="20"/>
        </w:rPr>
        <w:tab/>
      </w:r>
      <w:r>
        <w:rPr>
          <w:sz w:val="20"/>
        </w:rPr>
        <w:t>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hd w:fill="00FFFF" w:val="clear"/>
        </w:rPr>
        <w:t xml:space="preserve">Název:…………. 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 xml:space="preserve">Sídlo:…………..  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IČO:………..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DIČ:………..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Bankovní spojení</w:t>
        <w:tab/>
        <w:t xml:space="preserve"> ……..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 xml:space="preserve">zastoupený ve věcech smluvních: </w:t>
        <w:tab/>
        <w:t>……….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zastoupený ve věcech technických: ……….</w:t>
      </w:r>
    </w:p>
    <w:p>
      <w:pPr>
        <w:pStyle w:val="Normal"/>
        <w:jc w:val="both"/>
        <w:rPr/>
      </w:pPr>
      <w:r>
        <w:rPr>
          <w:sz w:val="20"/>
          <w:shd w:fill="00FFFF" w:val="clear"/>
        </w:rPr>
        <w:t xml:space="preserve">zapsaný v obchodním rejstříku ……………………………………….. 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en „zhotovitel“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2. Předmět a účel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2.1. </w:t>
      </w:r>
      <w:r>
        <w:rPr>
          <w:sz w:val="20"/>
          <w:szCs w:val="20"/>
        </w:rPr>
        <w:t xml:space="preserve">Touto smlouvou se zhotovitel zavazuje k provedení díla a objednatel se zavazuje k jeho převzetí a zaplacení ceny za jeho provedení. 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ředmětem této smlouvy je dodávka a instalace dvou kamerových bodů včetně jejich napojení na distribuční centrum a operační středisko v budově Městské policie Liberec podle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dávací dokumentace k veřejné zakázce „Liberec – rozšíření MKDS – 2 b.“, na jejímž základě je uzavírána tato smlouva a s níž se zhotovitel řádně seznámil, což podpisem této smlouvy stvrzuj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ové dokumentace vypracované  Ing. Milan Hádek, IČ 12586102, se sídlem Máslovická 901/10, 182 00, Praha 8 – Kobylisy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ástí předmětu plnění je i zkušební provoz před předáním díla a provedení souvisejících prací a úprav v rámci projektu „Liberec – Rozšíření MKDS – 2 b.“ </w:t>
      </w:r>
      <w:r>
        <w:rPr>
          <w:sz w:val="20"/>
        </w:rPr>
        <w:t>realizovaného v rámci Programu prevence kriminality 2018.</w:t>
      </w:r>
      <w:r>
        <w:rPr>
          <w:sz w:val="20"/>
          <w:szCs w:val="20"/>
        </w:rPr>
        <w:t xml:space="preserve"> Dále tato smlouva upravuje vzájemné právní vztahy mezi objednatelem a zhotovitelem, a to zejména jejich práva a povinnosti při zhotovování díla tak, jak je dále v této smlouvě uvedeno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  <w:szCs w:val="20"/>
        </w:rPr>
        <w:t>Účelem takového plnění zhotovitele (díla) je zajištění funkčních kamerových bodů, napojených na městský kamerový a dohlížecí systé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>2.2.1. Tato smlouva je uzavírána na základě rozhodnutí objednatele jakožto zadavatele veřejné zakázky o výběru nabídky zhotovitele jakožto uchazeče o veřejnou zakázku – „</w:t>
      </w:r>
      <w:r>
        <w:rPr>
          <w:sz w:val="20"/>
          <w:szCs w:val="20"/>
        </w:rPr>
        <w:t>Liberec – Rozšíření MKDS – 2b.</w:t>
      </w:r>
      <w:r>
        <w:rPr>
          <w:sz w:val="20"/>
        </w:rPr>
        <w:t xml:space="preserve">“.  </w:t>
      </w:r>
    </w:p>
    <w:p>
      <w:pPr>
        <w:pStyle w:val="Normal"/>
        <w:jc w:val="both"/>
        <w:rPr/>
      </w:pPr>
      <w:r>
        <w:rPr>
          <w:sz w:val="20"/>
        </w:rPr>
        <w:t>2.2.2.  Za předmět plnění (dílo) se považuje dodávka a montáž podle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projektové dokumentace zpracované </w:t>
      </w:r>
      <w:r>
        <w:rPr>
          <w:sz w:val="20"/>
        </w:rPr>
        <w:t>v rámci projektu „</w:t>
      </w:r>
      <w:r>
        <w:rPr>
          <w:sz w:val="20"/>
          <w:szCs w:val="20"/>
        </w:rPr>
        <w:t>Liberec – Rozšíření MKDS – 2b.</w:t>
      </w:r>
      <w:r>
        <w:rPr>
          <w:sz w:val="20"/>
        </w:rPr>
        <w:t>“, která je nedílnou součástí této smlouvy (příloha č. 1)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>a v souladu 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technologickými postupy vztahujících se k prováděnému dí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technickými listy výrobků vztahujících se k prováděnému dí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normami (zejména ČSN) vztahujícími se k prováděnému dí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 xml:space="preserve">obecně závaznými právní mi předpisy vztahujících se k prováděnému dílu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pokyny objednatel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Předmět plnění zahrnuje rovněž dodávku realizační projektové dokumentace a dokumentace skutečného provedení včetně pasportizace a uživatelského manuálu, vše v českém jazyce. Realizační projektová dokumentace a dokumentace skutečného provedení musí být odsouhlasena pověřenými osobami objednatele a společností Liberecká IS, a.s. Uživatelský manuál bude obsahovat návod pro obsluhu a servisní zásahy, které jsou přípustné technickému personálu na pracovišti. 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Cs w:val="24"/>
        </w:rPr>
        <w:t>Realizační dokumentace (dále jen „RDS“) bude objednateli předána v pěti vyhotoveních (4x tisk + 1x dig.forma) a dokumentace skutečného provedení (dále jen „DSP“) ve 4 vyhotoveních (3x tisk + 1x dig. forma).  Manuál bude objednateli předán min. ve dvou vyhotoveních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ermín a místo plně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ahájení plnění: </w:t>
      </w:r>
      <w:r>
        <w:rPr>
          <w:color w:val="000000"/>
          <w:sz w:val="20"/>
        </w:rPr>
        <w:t>neprodleně po nabytí účinnosti smlouvy</w:t>
      </w:r>
      <w:r>
        <w:rPr>
          <w:sz w:val="20"/>
        </w:rPr>
        <w:tab/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končení a předání díla: nejpozději do 30. 11. 2018</w:t>
        <w:tab/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kušební provoz: před převzetím dokončeného díla objednatelem bude probíhat 14 denní zkušební provoz, na jehož konci bude provedeno vyhodnocení. Případné nedostatky z tohoto zkušebního provozu musejí být odstraněny nejpozději do lhůty dokončení plnění díla dle čl. 3 odst. 3. 2. této smlouvy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sz w:val="20"/>
        </w:rPr>
      </w:pPr>
      <w:r>
        <w:rPr>
          <w:sz w:val="20"/>
        </w:rPr>
        <w:t>Zhotovitel je povinen dílo dokončit a objednateli předat nejpozději poslední den lhůty uvedené v této smlouvě. Prodloužení lhůty pro dokončení díla může zhotovitel požadovat pouze v případech, pokud dojde ke zpoždění postupu prací z kterékoli z následujících příčin:</w:t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/>
        </w:rPr>
        <w:t>neplnění závazku ze smlouvy na straně objednatele z důvodu nedostatku finančních prostředků pro plynulé financování díla objednatelem;</w:t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/>
        </w:rPr>
        <w:t>pozastavení prací z důvodů výhradně na straně objednatele (které nejsou důsledkem neplnění závazku zhotovitele);</w:t>
      </w:r>
    </w:p>
    <w:p>
      <w:pPr>
        <w:pStyle w:val="Lis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v důsledku působení vyšší moci, za kterou se pro účely této smlouvy považuje zejména živelná pohroma, rozhodnutí (nikoliv z důvodů na straně zhotovitele) znemožňující další postup prací (vydané nikoliv z důvodů nebo pro jednání zhotovitele), válka, stávky, výjimečný bezpečnostní stav státu, jakož další nepředvídatelné a závažné okolnosti, které strany nezpůsobily ani jim při vynaložení veškeré péče nemohly zabránit a pro které nelze v provádění díla pokračovat a včas jej dokončit.</w:t>
      </w:r>
    </w:p>
    <w:p>
      <w:pPr>
        <w:pStyle w:val="List"/>
        <w:numPr>
          <w:ilvl w:val="1"/>
          <w:numId w:val="10"/>
        </w:numPr>
        <w:ind w:left="426" w:hanging="426"/>
        <w:rPr>
          <w:rFonts w:cs="Times New Roman"/>
        </w:rPr>
      </w:pPr>
      <w:r>
        <w:rPr>
          <w:rFonts w:cs="Times New Roman"/>
        </w:rPr>
        <w:t xml:space="preserve">Místa plnění: </w:t>
      </w:r>
    </w:p>
    <w:p>
      <w:pPr>
        <w:pStyle w:val="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Skatepark -  střecha Mateřské školy Liberec – Barvířská</w:t>
      </w:r>
    </w:p>
    <w:p>
      <w:pPr>
        <w:pStyle w:val="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Rumjancevova – sloup veřejného osvětlení v blízkosti Krajské vědecké knihovny Liberec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/>
      </w:pPr>
      <w:r>
        <w:rPr>
          <w:b/>
        </w:rPr>
        <w:t>4. Cena za dílo a platební podmín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37"/>
        <w:jc w:val="both"/>
        <w:rPr/>
      </w:pPr>
      <w:r>
        <w:rPr>
          <w:sz w:val="20"/>
        </w:rPr>
        <w:t>4. 1.</w:t>
        <w:tab/>
        <w:t>Cena za dílo byla smluvními stranami dohodnuta na základě cenové nabídky zhotovitele ze dne…….., příloha č. 2 této smlouvy a či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Cena díla bez DPH  </w:t>
        <w:tab/>
        <w:t xml:space="preserve">                      </w:t>
      </w:r>
      <w:r>
        <w:rPr>
          <w:sz w:val="20"/>
          <w:shd w:fill="00FFFF" w:val="clear"/>
        </w:rPr>
        <w:t>XX 000</w:t>
      </w:r>
      <w:r>
        <w:rPr>
          <w:sz w:val="20"/>
        </w:rPr>
        <w:t xml:space="preserve">,- Kč.  </w:t>
      </w:r>
    </w:p>
    <w:p>
      <w:pPr>
        <w:pStyle w:val="Normal"/>
        <w:jc w:val="both"/>
        <w:rPr/>
      </w:pPr>
      <w:r>
        <w:rPr>
          <w:sz w:val="20"/>
        </w:rPr>
        <w:tab/>
        <w:t>DPH 21%</w:t>
        <w:tab/>
        <w:tab/>
        <w:t xml:space="preserve">                     </w:t>
      </w:r>
      <w:r>
        <w:rPr>
          <w:sz w:val="20"/>
          <w:shd w:fill="00FFFF" w:val="clear"/>
        </w:rPr>
        <w:t>XX XX0</w:t>
      </w:r>
      <w:r>
        <w:rPr>
          <w:sz w:val="20"/>
        </w:rPr>
        <w:t>,-Kč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  <w:u w:val="single"/>
        </w:rPr>
        <w:t xml:space="preserve">Cena celkem včetně DPH                 </w:t>
      </w:r>
      <w:r>
        <w:rPr>
          <w:b/>
          <w:sz w:val="20"/>
          <w:u w:val="single"/>
          <w:shd w:fill="00FFFF" w:val="clear"/>
        </w:rPr>
        <w:t>XXX XX0</w:t>
      </w:r>
      <w:r>
        <w:rPr>
          <w:b/>
          <w:sz w:val="20"/>
          <w:u w:val="single"/>
        </w:rPr>
        <w:t>,-Kč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4.2  </w:t>
      </w:r>
      <w:r>
        <w:rPr>
          <w:sz w:val="20"/>
          <w:szCs w:val="20"/>
        </w:rPr>
        <w:t xml:space="preserve">Cena za dílo je maximální a nejvýše přípustná, platná po celou dobu realizace díla a zahrnuje veškeré náklady nezbytné k řádnému, úplnému a kvalitnímu provedení díla včetně všech rizik a vlivů během provádění díla. Celková cena zahrnuje dopravu, instalaci, uvedení do provozu, provedení přejímací zkoušky, zaškolení obsluhy a záruční servis, náklady na pojištění předmětu zakázky a odpovědnosti za škody, garance, daně, cla, poplatky, inflační a kurzové vlivy a jakékoli další výdaje nutné pro realizaci díla. </w:t>
      </w:r>
    </w:p>
    <w:p>
      <w:pPr>
        <w:pStyle w:val="Zkladntextodsazen21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4.3.  Případné navýšení anebo snížení ceny díla je možné na základě požadavku objednatele a v souladu se Směrnicí rady 3RM  Zadávání veřejných zakázek statutárním městem Liberec. O změně ceny musí být uzavřen písemný dodatek ke smlouv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>4.4.   Cena za dílo je splatná takto:</w:t>
      </w:r>
    </w:p>
    <w:p>
      <w:pPr>
        <w:pStyle w:val="Normal"/>
        <w:suppressAutoHyphens w:val="false"/>
        <w:ind w:left="426" w:hanging="0"/>
        <w:jc w:val="both"/>
        <w:rPr>
          <w:sz w:val="20"/>
        </w:rPr>
      </w:pPr>
      <w:r>
        <w:rPr>
          <w:sz w:val="20"/>
        </w:rPr>
        <w:t xml:space="preserve">Objednatel se zavazuje uhradit cenu za dílo na základě vystavené faktury zhotovitelem po dokončení a protokolárním předání díla. </w:t>
      </w:r>
      <w:r>
        <w:rPr>
          <w:iCs/>
          <w:sz w:val="20"/>
        </w:rPr>
        <w:t>Podkladem pro vystavení faktury bude soupis provedených prací nebo dodávek, oboustranně odsouhlasený a podepsaný osobami oprávněnými za strany jednat nebo k tomu stranami pověřenými vyhotovený nejméně ve 2 stejnopisech, určených pro objednatele.</w:t>
      </w:r>
      <w:r>
        <w:rPr>
          <w:bCs/>
          <w:iCs/>
          <w:sz w:val="20"/>
        </w:rPr>
        <w:t xml:space="preserve"> Kopie podepsaného a vzájemně odsouhlaseného soupisu skutečně provedených prací nebo dodávek pověřenými pracovníky smluvních stran bude tvořit přílohu a součást </w:t>
      </w:r>
      <w:r>
        <w:rPr>
          <w:iCs/>
          <w:sz w:val="20"/>
        </w:rPr>
        <w:t>příslušného daňového dokladu</w:t>
      </w:r>
    </w:p>
    <w:p>
      <w:pPr>
        <w:pStyle w:val="Normal"/>
        <w:suppressAutoHyphens w:val="false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latnost faktury se sjednává na 30 kalendářních dní od jejího prokazatelného doručení objednateli, kde přílohou bude odsouhlasený předávací protokol podepsaný oprávněnými zástupci obou smluvních stran. Zálohy objednatel neposkytu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suppressAutoHyphens w:val="false"/>
        <w:spacing w:before="0" w:after="0"/>
        <w:ind w:left="426" w:right="0" w:hanging="426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5.  </w:t>
      </w:r>
      <w:r>
        <w:rPr>
          <w:color w:val="000000"/>
          <w:sz w:val="20"/>
          <w:szCs w:val="20"/>
        </w:rPr>
        <w:t>Faktura musí obsahovat náležitosti daňového dokladu dle zákona č. 235/2004 Sb., o dani z přidané hodnoty, v platném znění. V případě, že faktura nebude mít odpovídající náležitosti nebo pokud jejich přílohou nebude účastníky podepsaný soupis provedených prací, je objednatel oprávněn zaslat ji ve lhůtě splatnosti zpět zhotoviteli k 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uppressAutoHyphens w:val="false"/>
        <w:spacing w:before="0" w:after="0"/>
        <w:ind w:left="426" w:right="0" w:hanging="426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hotovitel prohlašuje, že prověřil skutečnosti rozhodné pro určení výše ceny plnění.</w:t>
      </w:r>
    </w:p>
    <w:p>
      <w:pPr>
        <w:pStyle w:val="Odstavecseseznamem"/>
        <w:suppressAutoHyphens w:val="false"/>
        <w:spacing w:before="0" w:after="0"/>
        <w:ind w:left="426" w:righ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uppressAutoHyphens w:val="false"/>
        <w:spacing w:before="0" w:after="0"/>
        <w:ind w:left="426" w:right="0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Zkladntextodsazen21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5.1.   Účastníci se dohodli na těchto svých zástupcí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756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ástupce zhotovitele:  ……………</w:t>
      </w:r>
    </w:p>
    <w:p>
      <w:pPr>
        <w:pStyle w:val="Normal"/>
        <w:ind w:left="426" w:hanging="75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l.: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Zástupce objednatele: Mgr. Ladislav Krajčík, ředitel Městské policie Liberec, 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  <w:szCs w:val="20"/>
          <w:lang w:eastAsia="cs-CZ"/>
        </w:rPr>
        <w:t>krajcik.ladislav@mp.liberec.cz</w:t>
      </w:r>
      <w:r>
        <w:rPr>
          <w:sz w:val="20"/>
        </w:rPr>
        <w:t xml:space="preserve">,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 488 578 146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Zástupce objednatele ve věcech technických je pan Ján Hlister, správce informačních a komunikačních    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technologií Městské policie Liberec a osobou oprávněnou převzít dílo je: Bc. Lukáš Poruba, manažer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evence kriminality, </w:t>
      </w:r>
      <w:hyperlink r:id="rId2">
        <w:r>
          <w:rPr>
            <w:rStyle w:val="InternetLink"/>
            <w:sz w:val="20"/>
          </w:rPr>
          <w:t>poruba.lukas@mp.liberec.cz</w:t>
        </w:r>
      </w:hyperlink>
      <w:r>
        <w:rPr>
          <w:sz w:val="20"/>
        </w:rPr>
        <w:t xml:space="preserve">, telefon 488 578 106 </w:t>
      </w:r>
    </w:p>
    <w:p>
      <w:pPr>
        <w:pStyle w:val="Normal"/>
        <w:ind w:left="3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 xml:space="preserve"> </w:t>
      </w:r>
      <w:r>
        <w:rPr/>
        <w:t>Zhotovitel se zavazuje provádět dílo podle této smlouvy o dílo, projektové dokumentace uvedené v čl. 2  odst. 2.2.2., příloha č. 1 této smlouvy, k prováděnému dílu se vztahujících technologických postupů, technických listů výrobků, norem (zejm. ČSN), obecně závazných právních předpisů,</w:t>
      </w:r>
      <w:r>
        <w:rPr>
          <w:b/>
          <w:bCs/>
          <w:color w:val="FF0000"/>
        </w:rPr>
        <w:t xml:space="preserve"> </w:t>
      </w:r>
      <w:r>
        <w:rPr/>
        <w:t xml:space="preserve">specifických požadavků místních orgánů a správců sítí a pokynů objednatele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5.3. </w:t>
        <w:tab/>
        <w:t xml:space="preserve">Při provádění díla se zhotovitel zavazuje používat materiály, výrobky a technologická zařízení pouze nové a v 1. jakostní třídě; v kvalitě odpovídající DSP, RDS a pouze schválené pro použití v ČR a splňující dle platných právních předpisů předepsané vlastnosti (prohlášení o shodě, certifikáty, pokyny a návody). Skladování všech výrobků, materiálů a zařízení, manipulace s nimi a zpracování do díla musí být provedeno v souladu s technickými a technologickými pokyny, návody a upozorněními výrobců. Použití jiných materiálů či výrobků při provádění díla oproti DSP či RDS lze pouze po odsouhlasení s objednatelem. Použití materiálů a výrobků nezpůsobilých k dosažení řádné kvality díla dle podkladů a vydaných rozhodnutí, nebo nedodržení předepsaných nebo doporučených pracovních či technologických postupů při zpracování materiálů, zabudování výrobků nebo technologických částí (tzv. nezpůsobilé součásti), včetně poškození kvality při skladování není možné. V takovém případě má objednatel právo požadovat odstranění nezpůsobilých součástí a jejich nahrazení vhodnými. Zhotovitel je povinen nahradit nezpůsobilé součásti na své náklady a bezodkladně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uppressAutoHyphens w:val="false"/>
        <w:ind w:left="426" w:hanging="426"/>
        <w:rPr/>
      </w:pPr>
      <w:r>
        <w:rPr/>
        <w:t>5.4.  Kvalita zhotovitelem provedeného díla musí odpovídat požadavkům uvedeným v normách vztahujících se k prováděnému dílu, zejména pak v ČSN, případně evropských technických normách, v obecně závazných právních předpisech, předpisy pro provádění prací danými charakterem a rozsahem zakázky a v této smlouvě. Objednatel je oprávněn kvalitu zhotovitelem prováděného díla kdykoli kontrolovat.</w:t>
      </w:r>
    </w:p>
    <w:p>
      <w:pPr>
        <w:pStyle w:val="TextBody"/>
        <w:suppressAutoHyphens w:val="false"/>
        <w:ind w:left="426" w:hanging="426"/>
        <w:rPr/>
      </w:pPr>
      <w:r>
        <w:rPr/>
      </w:r>
    </w:p>
    <w:p>
      <w:pPr>
        <w:pStyle w:val="TextBody"/>
        <w:suppressAutoHyphens w:val="false"/>
        <w:ind w:left="426" w:hanging="0"/>
        <w:rPr>
          <w:bCs/>
          <w:iCs/>
        </w:rPr>
      </w:pPr>
      <w:r>
        <w:rPr>
          <w:bCs/>
          <w:iCs/>
        </w:rPr>
        <w:t>Zhotovitel</w:t>
      </w:r>
      <w:r>
        <w:rPr>
          <w:bCs/>
          <w:iCs/>
          <w:lang w:val="en-US"/>
        </w:rPr>
        <w:t xml:space="preserve">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suppressAutoHyphens w:val="false"/>
        <w:ind w:left="426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uppressAutoHyphens w:val="false"/>
        <w:ind w:left="426" w:hanging="0"/>
        <w:rPr/>
      </w:pPr>
      <w:r>
        <w:rPr>
          <w:bCs/>
          <w:iCs/>
          <w:lang w:val="en-US"/>
        </w:rPr>
        <w:t xml:space="preserve">Za tímto účelem zhotovitel prohlašuje, že má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, a to v plné výši dohodnuté ceny díla. Pojistná smlouva č. …………uzavřená s ………….  má limit pojistného krytí nejméně </w:t>
      </w:r>
      <w:r>
        <w:rPr>
          <w:bCs/>
          <w:iCs/>
        </w:rPr>
        <w:t>500 000</w:t>
      </w:r>
      <w:r>
        <w:rPr>
          <w:bCs/>
          <w:iCs/>
          <w:lang w:val="en-US"/>
        </w:rPr>
        <w:t xml:space="preserve"> Kč. Toto pojištění se zhotovitel zavazuje udržovat platné po celou dobu realizace díla. Nesplňuje-li zhotovitel povinnosti uvedené v tomto bodě, respektive ukáží-li se jeho prohlášení kdykoliv po dobu platnosti a účinnosti smlouvy jako nepravdivá, či neúplná, je povinen zaplatit objednateli smluvní pokutu …</w:t>
      </w:r>
      <w:r>
        <w:rPr>
          <w:bCs/>
          <w:iCs/>
        </w:rPr>
        <w:t>5</w:t>
      </w:r>
      <w:r>
        <w:rPr>
          <w:bCs/>
          <w:iCs/>
          <w:lang w:val="en-US"/>
        </w:rPr>
        <w:t>….% ze sjednané nejvýše přípustné ceny díla (včetně DPH) uvedené v čl. …</w:t>
      </w:r>
      <w:r>
        <w:rPr>
          <w:bCs/>
          <w:iCs/>
        </w:rPr>
        <w:t xml:space="preserve">4… </w:t>
      </w:r>
      <w:r>
        <w:rPr>
          <w:bCs/>
          <w:iCs/>
          <w:lang w:val="en-US"/>
        </w:rPr>
        <w:t>této smlouvy o dílo. Případné uhrazení této smluvní pokuty objednateli nezbavuje zhotovitele povinnosti mít uzavřenou výše uvedenou pojistnou smlouvu na výše uvedená rizika.</w:t>
      </w:r>
    </w:p>
    <w:p>
      <w:pPr>
        <w:pStyle w:val="TextBody"/>
        <w:suppressAutoHyphens w:val="false"/>
        <w:ind w:left="42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suppressAutoHyphens w:val="false"/>
        <w:ind w:left="426" w:hanging="426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Zkladntext21"/>
        <w:overflowPunct w:val="false"/>
        <w:ind w:left="426" w:hanging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  Zhotovitel se zavazuje provést dílo na svůj náklad a na své nebezpečí a zajistit na svůj náklad všechny materiály nutné k provedení díl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left="426" w:hanging="426"/>
        <w:rPr/>
      </w:pPr>
      <w:r>
        <w:rPr/>
        <w:t>5.6   Dílo se považuje za provedené, je-li bez vad a nedodělků předáno objednateli.</w:t>
      </w:r>
    </w:p>
    <w:p>
      <w:pPr>
        <w:pStyle w:val="Zkladntext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left="426" w:hanging="426"/>
        <w:rPr/>
      </w:pPr>
      <w:r>
        <w:rPr/>
        <w:t>5.7  Zhotovitel nese odpovědnost za vhodnost použitých materiálů a je povinen objednatele upozornit na nevhodné materiály určené k použití při provádění díla, které je oprávněn použít pouze v případě, že objednatel písemně sdělí, že na jejich použití trvá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5.8    </w:t>
      </w:r>
      <w:r>
        <w:rPr>
          <w:color w:val="000000"/>
        </w:rPr>
        <w:t xml:space="preserve">Zhotovitel je povinen </w:t>
      </w:r>
      <w:r>
        <w:rPr>
          <w:color w:val="212121"/>
        </w:rPr>
        <w:t xml:space="preserve">projednat </w:t>
      </w:r>
      <w:r>
        <w:rPr>
          <w:color w:val="000000"/>
        </w:rPr>
        <w:t xml:space="preserve">s </w:t>
      </w:r>
      <w:r>
        <w:rPr>
          <w:color w:val="212121"/>
        </w:rPr>
        <w:t>objednatelem a od objednatele si nechat předem schválit veškeré</w:t>
      </w:r>
      <w:r>
        <w:rPr>
          <w:color w:val="000000"/>
        </w:rPr>
        <w:t xml:space="preserve"> </w:t>
      </w:r>
      <w:r>
        <w:rPr>
          <w:color w:val="212121"/>
        </w:rPr>
        <w:t xml:space="preserve">změny </w:t>
      </w:r>
      <w:r>
        <w:rPr>
          <w:color w:val="212121"/>
          <w:spacing w:val="7"/>
        </w:rPr>
        <w:t xml:space="preserve">technologických </w:t>
      </w:r>
      <w:r>
        <w:rPr>
          <w:color w:val="000000"/>
          <w:spacing w:val="7"/>
        </w:rPr>
        <w:t xml:space="preserve">postupů, změny použití materiálů </w:t>
      </w:r>
      <w:r>
        <w:rPr>
          <w:color w:val="212121"/>
          <w:spacing w:val="7"/>
        </w:rPr>
        <w:t xml:space="preserve">a ostatní změny </w:t>
      </w:r>
      <w:r>
        <w:rPr>
          <w:color w:val="000000"/>
          <w:spacing w:val="7"/>
        </w:rPr>
        <w:t xml:space="preserve">stavebních </w:t>
      </w:r>
      <w:r>
        <w:rPr>
          <w:color w:val="000000"/>
        </w:rPr>
        <w:t xml:space="preserve">procesů při </w:t>
      </w:r>
      <w:r>
        <w:rPr>
          <w:color w:val="212121"/>
        </w:rPr>
        <w:t xml:space="preserve">provádění díla, </w:t>
      </w:r>
      <w:r>
        <w:rPr>
          <w:color w:val="000000"/>
        </w:rPr>
        <w:t xml:space="preserve">včetně </w:t>
      </w:r>
      <w:r>
        <w:rPr>
          <w:color w:val="212121"/>
        </w:rPr>
        <w:t xml:space="preserve">změn </w:t>
      </w:r>
      <w:r>
        <w:rPr>
          <w:color w:val="000000"/>
        </w:rPr>
        <w:t>DSP, RDS atd.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5.9     Zhotovitel je povinen vyzvat objednatele k převzetí díla písemně nejméně 3 dny předem. Výzva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k přejímce bude provedena písemně (elektronicky) objednateli, e-mailovou zprávou na adresu: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hyperlink r:id="rId3">
        <w:r>
          <w:rPr>
            <w:rStyle w:val="InternetLink"/>
            <w:sz w:val="20"/>
            <w:szCs w:val="20"/>
          </w:rPr>
          <w:t>poruba.lukas@mp.liberec.cz</w:t>
        </w:r>
      </w:hyperlink>
      <w:r>
        <w:rPr>
          <w:color w:val="000000"/>
          <w:sz w:val="20"/>
          <w:szCs w:val="20"/>
        </w:rPr>
        <w:t xml:space="preserve">. Zhotovitel při přejímce předloží objednavateli Protokol o průběhu a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zhodnocení zkušebního provozu mobilní kamery a Protokol o předání a převzetí díl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5.10</w:t>
      </w:r>
      <w:r>
        <w:rPr>
          <w:bCs/>
          <w:iCs/>
          <w:color w:val="4F81BD"/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>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5.11</w:t>
        <w:tab/>
      </w:r>
      <w:r>
        <w:rPr>
          <w:bCs/>
          <w:iCs/>
          <w:color w:val="000000"/>
          <w:sz w:val="20"/>
          <w:szCs w:val="20"/>
        </w:rPr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Zhotovitel takto výslovně prohlašuje,  že v projektové dokumentaci neshledal chybu  která by mohla být příčinou případné vady díla.   </w:t>
      </w:r>
    </w:p>
    <w:p>
      <w:pPr>
        <w:pStyle w:val="Normal"/>
        <w:ind w:left="426" w:hanging="426"/>
        <w:jc w:val="both"/>
        <w:rPr>
          <w:bCs/>
          <w:iCs/>
          <w:color w:val="4F81BD"/>
          <w:sz w:val="20"/>
          <w:szCs w:val="20"/>
        </w:rPr>
      </w:pPr>
      <w:r>
        <w:rPr>
          <w:bCs/>
          <w:iCs/>
          <w:color w:val="4F81BD"/>
          <w:sz w:val="20"/>
          <w:szCs w:val="20"/>
        </w:rPr>
      </w:r>
    </w:p>
    <w:p>
      <w:pPr>
        <w:pStyle w:val="TextBody"/>
        <w:ind w:left="360" w:hanging="3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Zkladntextodsazen21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Záruky a sank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6.1    Dílo má vady, jestliže neodpovídá výsledku určenému v této smlouvě.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a vady se mimo jiné považuje jakýkoli nesoulad s touto smlouvou, projektovou dokumentací, k prováděnému dílu se vztahujícími technologickými postupy, technickými listy výrobků, normami (zejména ČSN), obecně závaznými právními předpisy a pokyny objednate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2    Zhotovitel poskytuje objednateli záruku za jakost dokončeného díla, jeho součástí a prvků. Záruční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doba, která počíná běžet dnem protokolárního předání díla bez vad a nedodělků, činí: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áruka na materiál: </w:t>
        <w:tab/>
        <w:t xml:space="preserve">24 měsíců (jedná se o veškerou instalovanou technologii a elektroinstalační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ateriá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color w:val="4F81BD"/>
          <w:sz w:val="20"/>
          <w:szCs w:val="20"/>
        </w:rPr>
      </w:pPr>
      <w:r>
        <w:rPr>
          <w:sz w:val="20"/>
        </w:rPr>
        <w:t>6.3</w:t>
        <w:tab/>
        <w:t xml:space="preserve">Zhotovitel se zavazuje poskytovat objednateli po dobu záruční doby </w:t>
      </w:r>
      <w:r>
        <w:rPr>
          <w:sz w:val="20"/>
          <w:szCs w:val="20"/>
        </w:rPr>
        <w:t>bezplatný záruční servis na dodané zboží včetně dodání potřebných náhradních dílů, s výjimkou případů, kdy bylo poškození zboží prokazatelně způsobeno nesprávnou obsluhou zaměstnanci objednatele nebo vyšší mocí. Záruka musí též zahrnovat bezplatné provádění předepsaných preventivních prohlídek, kontrol a revizí.</w:t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hd w:fill="00FFFF" w:val="clear"/>
        </w:rPr>
      </w:pPr>
      <w:r>
        <w:rPr>
          <w:sz w:val="20"/>
        </w:rPr>
        <w:t xml:space="preserve">a) Servis provádí zhotovitel vlastním servisním střediskem a prohlašuje, že má dostatečné materiální a personální zázemí pro plnění servisní činnosti v celém rozsahu díla. Servisní středisko se nachází </w:t>
      </w:r>
      <w:r>
        <w:rPr>
          <w:sz w:val="20"/>
          <w:shd w:fill="00FFFF" w:val="clear"/>
        </w:rPr>
        <w:t>v XXXXXXX</w:t>
      </w:r>
    </w:p>
    <w:p>
      <w:pPr>
        <w:pStyle w:val="Normal"/>
        <w:ind w:left="705" w:hanging="0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p>
      <w:pPr>
        <w:pStyle w:val="Normal"/>
        <w:ind w:left="705" w:hanging="0"/>
        <w:jc w:val="both"/>
        <w:rPr/>
      </w:pPr>
      <w:r>
        <w:rPr>
          <w:sz w:val="20"/>
        </w:rPr>
        <w:t>Kontaktní adresa a způsob hlášení pro servis:</w:t>
      </w:r>
    </w:p>
    <w:p>
      <w:pPr>
        <w:pStyle w:val="Normal"/>
        <w:ind w:left="705" w:hanging="0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XXXXXX.</w:t>
      </w:r>
    </w:p>
    <w:p>
      <w:pPr>
        <w:pStyle w:val="Normal"/>
        <w:ind w:left="705" w:hanging="0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Servisní dispečink – operátorka tel. YYYYYYYY, GSM. YYYYYY – pracovní doba X,00 – XX,00hod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b) Zhotovitel se zavazuje nastoupit k odstranění vady do 12 hodin od nahlášení vady na základě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písemné, telefonické nebo e-mailové výzvy objednatele. Vadu se zhotovitel zavazuje odstranit do 48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hod od nástupu k jejímu odstraně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Cestovní náklady, náklady na materiál a veškeré další náklady, které zhotoviteli vzniknou v souvislosti s prováděním záručních oprav a záručního servisu, hradí v plné výši zhotov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0"/>
        <w:jc w:val="both"/>
        <w:rPr/>
      </w:pPr>
      <w:r>
        <w:rPr>
          <w:sz w:val="20"/>
        </w:rPr>
        <w:t>d) Pro případ na místě neodstranitelné</w:t>
      </w:r>
      <w:r>
        <w:rPr>
          <w:color w:val="FF0000"/>
          <w:sz w:val="20"/>
        </w:rPr>
        <w:t xml:space="preserve"> </w:t>
      </w:r>
      <w:r>
        <w:rPr>
          <w:sz w:val="20"/>
        </w:rPr>
        <w:t>vady zhotovitel zapůjčí objednateli technologii, tak aby nebyla ohrožena funkčnost zařízení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</w:rPr>
        <w:t xml:space="preserve">d) V případě, že po skončení záruční doby začne pozáruční servis zajišťovat jiný smluvní partner objednatele než zhotovitel, bude tomuto smluvnímu partnerovi objednatele umožněn potřebný přístup k vykonávání servisní činnosti kamerového bodu včetně zapůjčení či přenechání licen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f) Zhotovitel souhlasí s předáním softwarových přístupů k dodaným zařízením (kamery, síťové prvky, bezdrátové spoje) a umožní detekovat závady třetím stranám bez zásahu a změn do stávající konfigurace. Toto ujednání nemá vliv na zánik záru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.4        </w:t>
      </w:r>
      <w:r>
        <w:rPr>
          <w:sz w:val="20"/>
          <w:szCs w:val="20"/>
        </w:rPr>
        <w:t xml:space="preserve">Ocitne-li se objednatel v prodlení se zaplacením ceny díla nebo jeho části, je zhotovitel oprávněn   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  <w:szCs w:val="20"/>
        </w:rPr>
        <w:t>požadovat zaplacení smluvní pokuty ve výši 0.05% dlužné částky za každý den prodlení. Objednatel není v prodlení s plněním své povinnosti platit cenu díla pokud je zhotovitel v prodlení s plněním kterékoliv své povinnosti dle této smlouvy  Trvá-li prodlení objednatele déle než 90 dnů, je zhotovitel oprávněn od této smlouvy odstoupit. Odstoupení od smlouvy musí mít písemnou formu a je účinné okamžikem jeho doručení objednateli. Strany jsou v takovém případě povinny si navzájem vrátit vše, co podle této smlouvy získaly. Vrácení díla se děje na vlastní náklad a nebezpečí objedna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5</w:t>
        <w:tab/>
        <w:t xml:space="preserve">a) Ocitne - li  se zhotovitel v prodlení se zhotovením díla, zaplatí objednateli smluvní pokutu ve výši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>1000,- Kč</w:t>
      </w:r>
      <w:r>
        <w:rPr>
          <w:sz w:val="20"/>
        </w:rPr>
        <w:t xml:space="preserve"> za každý den prodlení s předáním díla.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) Nenastoupí-li zhotovitel k odstranění vady díla v dohodnutém čase, zavazuje se uhradit smluvní pokutu ve výši 100,-Kč za každou hodinu prodlení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) Neodstraní-li zhotovitel vadu díla v dohodnutém čase, zavazuje se uhradit objednateli smluvní pokutu ve výši 100,- Kč za každou hodinu prodlení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) Objednatel si vyhrazuje právo na určení způsobu úhrady smluvní pokuty, a to včetně formou zápočtu proti kterékoliv splatné pohledávce zhotovitele vůči objednate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.6      Ve smyslu odd.  B, kap. 6, čl. 6.10  Směrnice  rady č.3RM Zadávání veřejných zakázek  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statutárním  městem Liberec  zhotovitel tímto přebírá závazek případného vrácení finančních prostředků 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a finančního postihu vzniklých objednateli vůči poskytovateli grantových či dotačních titulů z důvodů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způsobených na straně zhotovitele. Převzetí závazku bude mít formu snížení dohodnuté ceny plnění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nebo smluvní pokuty a to ve výši odpovídající vzniklému závaz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Zhotovitel se zavazuje řádně uchovávat originál smlouvy, včetně dodatků a všech jejích příloh, veškeré originály dokladů a listin (zejména účetních) týkajících se předmětu smlouvy či s ním souvisejících činností, a to minimálně do 31. 12. 2030. Zároveň alespoň po dobu 3 let od ukončení programu, ze kterého je projekt spolufinancován, a to zejména pro účely případné kontroly realizace projektu, ověřování plnění povinností vyplývajících ze Stanovení výdajů a Podmínek projektu a také podmínek daných právními předpisy k archivaci těchto dokumentů (zákon č. 563/1991 Sb. o účetnictví a zákon č. 235/2004 Sb., o dani z přidané hodnoty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15" w:hanging="615"/>
        <w:jc w:val="both"/>
        <w:rPr>
          <w:sz w:val="20"/>
        </w:rPr>
      </w:pPr>
      <w:r>
        <w:rPr>
          <w:sz w:val="20"/>
        </w:rPr>
        <w:t>6.8</w:t>
        <w:tab/>
        <w:t>Zhotovitel se zavazuje spolupůsobit při výkonu finanční kontroly v souladu se zákonem č. 320/2001 Sb.,    o finanční kontrole ve veřejné správě a o změně některých zákonů (zákon o finanční kontrole), ve znění                    pozdějších předpisů, tj. poskytnout kontrolnímu orgánu (zejména CRR; Ministerstva pro místní rozvoj  ČR; Ministerstva životního prostředí ČR, Ministerstva financí ČR; Evropské komise, Evropského účetního dvora, Nejvyššího kontrolního úřadu, příslušného finančního úřadu a dalších oprávněných  orgánů státní správy) doklady o dodávkách stavebních prací, zboží a služeb hrazených z veřejných výdajů nebo z veřejné finanční podpory v rozsahu nezbytném pro ověření příslušné operace a vytvořit výše uvedeným orgánům podmínky k provedení kontroly vztahující se k předmětu díla a poskytnout jim součinnost. Tutéž povinnost bude zhotovitel požadovat po svých dodavatelích, a to po dobu trvání této smlouvy, nejméně však do 31. 12. 203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Ukončení smlouvy</w:t>
      </w:r>
    </w:p>
    <w:p>
      <w:pPr>
        <w:pStyle w:val="Normal"/>
        <w:ind w:left="705" w:hanging="70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 xml:space="preserve">7.1    Ukončení této smlouvy je možné: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dohodou obou smluvních stran,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odstoupením jedné ze smluvních stran z důvodu podstatného porušení této smlouvy stranou druhou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      Za podstatné porušení této smlouvy obě strany považuj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 xml:space="preserve">prodlení zhotovitele s dokončením a předáním díla o více jak 10 dní 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 xml:space="preserve">prodlení objednatele s úhradou faktur delší než 90 dní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3     Nutnou podmínkou pro uplatnění odstoupení od smlouvy je prokazatelné vyzvání druhé  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strany ke smírnému vyřešení neplnění povinností vyplývajících z této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8. </w:t>
      </w:r>
      <w:r>
        <w:rPr>
          <w:b/>
          <w:sz w:val="20"/>
        </w:rPr>
        <w:t xml:space="preserve"> </w:t>
      </w:r>
      <w:r>
        <w:rPr>
          <w:b/>
        </w:rPr>
        <w:t>Ostatní</w:t>
      </w:r>
      <w:r>
        <w:rPr>
          <w:b/>
          <w:sz w:val="20"/>
        </w:rPr>
        <w:t xml:space="preserve"> </w:t>
      </w:r>
      <w:r>
        <w:rPr>
          <w:b/>
        </w:rPr>
        <w:t>a závěrečná ujedná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>8.1</w:t>
        <w:tab/>
        <w:t xml:space="preserve">Veškeré změny a doplňky této smlouvy musí mít formu písemného číslovaného dodatku ke smlouvě  </w:t>
      </w:r>
    </w:p>
    <w:p>
      <w:pPr>
        <w:pStyle w:val="Normal"/>
        <w:ind w:left="426" w:hanging="426"/>
        <w:rPr/>
      </w:pPr>
      <w:r>
        <w:rPr>
          <w:sz w:val="20"/>
        </w:rPr>
        <w:t xml:space="preserve">         </w:t>
      </w:r>
      <w:r>
        <w:rPr>
          <w:sz w:val="20"/>
        </w:rPr>
        <w:t>pode</w:t>
      </w:r>
      <w:r>
        <w:rPr>
          <w:sz w:val="20"/>
          <w:szCs w:val="20"/>
        </w:rPr>
        <w:t xml:space="preserve">psaného oprávněnými zástupci obou smluvních stran. V případě, že dojde ke změnám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v záhlaví této smlouvy (čl.I.), je zhotovitel nebo objednatel povinen nejpozději do 30-ti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dnů o těchto změnách informovat druhou smluvní stranu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8.2   Práva a povinnosti smluvních stran se řídí ustanoveními této smlouvy, ustanoveními občanského zákoníku v platném znění a ostatních platných právních předpisů.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8.3   Tato smlouva je vyhotovena ve 3 vyhotoveních, z nichž 2 obdrží objednatel a 1 zhotov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8.4</w:t>
        <w:tab/>
        <w:t>Zhotovitel a objednatel se zavazují, že obchodní a technické informace, které jim byly svěřeny smluvním partnerem, nezpřístupní třetím osobám bez písemného souhlasu a nepoužijí tyto informace ani pro jiné účely, než pro plnění podmínek této smlouvy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8.5</w:t>
        <w:tab/>
        <w:t xml:space="preserve">Smluvní strany souhlasí, že tato smlouva může být zveřejněna na webových stránkách statutárního města Liberec ( </w:t>
      </w:r>
      <w:hyperlink r:id="rId4">
        <w:r>
          <w:rPr>
            <w:rStyle w:val="InternetLink"/>
            <w:sz w:val="20"/>
            <w:szCs w:val="20"/>
          </w:rPr>
          <w:t>www.liberec.cz</w:t>
        </w:r>
      </w:hyperlink>
      <w:r>
        <w:rPr>
          <w:sz w:val="20"/>
          <w:szCs w:val="20"/>
        </w:rPr>
        <w:t>), s výjimkou osobních údajů fyzických osob uvedených v této smlouv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8.6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</w:rPr>
        <w:t>8.7</w:t>
        <w:tab/>
      </w:r>
      <w:r>
        <w:rPr>
          <w:sz w:val="20"/>
          <w:szCs w:val="20"/>
        </w:rPr>
        <w:t>Smluvní strany berou na vědomí, že jsou povinny označit údaje ve smlouvě, které jsou chráněny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8.8  </w:t>
        <w:tab/>
      </w:r>
      <w:r>
        <w:rPr>
          <w:sz w:val="20"/>
          <w:szCs w:val="20"/>
        </w:rPr>
        <w:t>Smlouva nabývá účinnosti nejdříve dnem uveřejnění v registru smluv podle § 6 odst. 1 zákona č. 340/2015  Sb., o zvláštních podmínkách účinnosti některých smluv, uveřejňování těchto smluv a o registru smluv (zákon o registru smluv)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8.9</w:t>
        <w:tab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.    </w:t>
      </w:r>
    </w:p>
    <w:p>
      <w:pPr>
        <w:pStyle w:val="Normal"/>
        <w:ind w:left="426" w:hanging="426"/>
        <w:rPr/>
      </w:pPr>
      <w:r>
        <w:rPr>
          <w:sz w:val="20"/>
        </w:rPr>
        <w:t xml:space="preserve">8.10  </w:t>
      </w:r>
      <w:r>
        <w:rPr>
          <w:sz w:val="20"/>
          <w:szCs w:val="20"/>
        </w:rPr>
        <w:t xml:space="preserve">Tato smlouva vstupuje v platnost dnem podpisu oprávněných zástupců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bou smluvních stran.  </w:t>
      </w:r>
      <w:r>
        <w:rPr/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>8.11</w:t>
        <w:tab/>
        <w:t>Obě smluvní strany prohlašují, že výše uvedené skutečnosti jsou výrazem jejich pravé a svobodné vůle, a na důkaz toho připojují své podpisy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íloh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 Projektová dokumen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Cenová nabídk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Za zhotovitele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t>V ………………….…. dne .........................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rFonts w:eastAsia="Arial Unicode MS"/>
          <w:sz w:val="20"/>
        </w:rPr>
        <w:t xml:space="preserve">Jméno a podpis osoby </w:t>
      </w:r>
      <w:r>
        <w:rPr>
          <w:sz w:val="20"/>
        </w:rPr>
        <w:t>oprávněné jedna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0"/>
        </w:rPr>
        <w:t>jménem či za uchazeče (razítko)</w:t>
      </w:r>
    </w:p>
    <w:p>
      <w:pPr>
        <w:pStyle w:val="Normal"/>
        <w:widowControl w:val="false"/>
        <w:jc w:val="center"/>
        <w:rPr>
          <w:sz w:val="20"/>
        </w:rPr>
      </w:pPr>
      <w:r>
        <w:br w:type="column"/>
      </w:r>
      <w:r>
        <w:rPr>
          <w:sz w:val="20"/>
        </w:rPr>
        <w:t>Za objednatele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t>V ………….………... dne .........................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Tibor Batthyány</w:t>
      </w:r>
    </w:p>
    <w:p>
      <w:pPr>
        <w:pStyle w:val="Normal"/>
        <w:widowControl w:val="false"/>
        <w:jc w:val="center"/>
        <w:rPr>
          <w:sz w:val="20"/>
          <w:shd w:fill="00FFFF" w:val="clear"/>
        </w:rPr>
      </w:pPr>
      <w:r>
        <w:rPr>
          <w:sz w:val="20"/>
        </w:rPr>
        <w:t>primátor města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13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0"/>
          <w:shd w:fill="00FFFF" w:val="clear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sectPr>
      <w:type w:val="continuous"/>
      <w:pgSz w:w="11906" w:h="16838"/>
      <w:pgMar w:left="1417" w:right="1417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7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42z0">
    <w:name w:val="WW8Num42z0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b/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b/>
      <w:bCs/>
      <w:color w:val="0000FF"/>
      <w:sz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0"/>
    </w:rPr>
  </w:style>
  <w:style w:type="paragraph" w:styleId="Zkladntextodsazen21">
    <w:name w:val="Základní text odsazený 21"/>
    <w:basedOn w:val="Normal"/>
    <w:qFormat/>
    <w:pPr>
      <w:ind w:left="705" w:right="0" w:hanging="0"/>
      <w:jc w:val="both"/>
    </w:pPr>
    <w:rPr>
      <w:color w:val="0000FF"/>
      <w:sz w:val="20"/>
    </w:rPr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overflowPunct w:val="true"/>
      <w:spacing w:before="0" w:after="0"/>
      <w:jc w:val="both"/>
      <w:textAlignment w:val="auto"/>
    </w:pPr>
    <w:rPr>
      <w:rFonts w:ascii="Arial" w:hAnsi="Arial" w:eastAsia="Times New Roman" w:cs="Arial"/>
      <w:color w:val="FF0000"/>
      <w:kern w:val="2"/>
      <w:sz w:val="22"/>
      <w:szCs w:val="2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JKNormln">
    <w:name w:val="JK_Normální"/>
    <w:basedOn w:val="Normal"/>
    <w:qFormat/>
    <w:pPr>
      <w:suppressAutoHyphens w:val="false"/>
      <w:spacing w:before="120" w:after="0"/>
    </w:pPr>
    <w:rPr>
      <w:rFonts w:ascii="Arial" w:hAnsi="Arial" w:eastAsia="Calibri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uba.lukas@mp.liberec.cz" TargetMode="External"/><Relationship Id="rId3" Type="http://schemas.openxmlformats.org/officeDocument/2006/relationships/hyperlink" Target="mailto:poruba.lukas@mp.liberec.cz" TargetMode="External"/><Relationship Id="rId4" Type="http://schemas.openxmlformats.org/officeDocument/2006/relationships/hyperlink" Target="http://www.liber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2:00Z</dcterms:created>
  <dc:creator>PC</dc:creator>
  <dc:description/>
  <cp:keywords/>
  <dc:language>en-US</dc:language>
  <cp:lastModifiedBy>Kolomazníková Jana</cp:lastModifiedBy>
  <cp:lastPrinted>2018-08-27T09:02:00Z</cp:lastPrinted>
  <dcterms:modified xsi:type="dcterms:W3CDTF">2018-08-27T07:02:00Z</dcterms:modified>
  <cp:revision>5</cp:revision>
  <dc:subject/>
  <dc:title>Návrh smlouvy o dílo</dc:title>
</cp:coreProperties>
</file>