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28"/>
          <w:szCs w:val="28"/>
        </w:rPr>
        <w:t>Správa bytových domů v ulici Krejčího č. p. 1175, 1176, 1177 a 1178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18-08-29T10:42:00Z</cp:lastPrinted>
  <dcterms:modified xsi:type="dcterms:W3CDTF">2018-08-29T08:42:00Z</dcterms:modified>
  <cp:revision>4</cp:revision>
  <dc:subject/>
  <dc:title>Seznam subdodavatelů</dc:title>
</cp:coreProperties>
</file>