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42306584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14230658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ní a instalace dřevěného oploc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17912177" w:edGrp="everyone"/>
            <w:r>
              <w:rPr>
                <w:rFonts w:eastAsia="Arial Unicode MS"/>
                <w:b/>
              </w:rPr>
              <w:t>Účastník:</w:t>
            </w:r>
            <w:permEnd w:id="91791217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7912177" w:edGrp="everyone"/>
            <w:permStart w:id="522918800" w:edGrp="everyone"/>
            <w:r>
              <w:rPr>
                <w:rFonts w:eastAsia="Arial Unicode MS"/>
              </w:rPr>
              <w:t>IČ:</w:t>
            </w:r>
            <w:permEnd w:id="917912177"/>
            <w:permEnd w:id="5229188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2918800" w:edGrp="everyone"/>
            <w:permStart w:id="1337090796" w:edGrp="everyone"/>
            <w:r>
              <w:rPr>
                <w:rFonts w:eastAsia="Arial Unicode MS"/>
              </w:rPr>
              <w:t>DIČ:</w:t>
            </w:r>
            <w:permEnd w:id="522918800"/>
            <w:permEnd w:id="13370907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37090796" w:edGrp="everyone"/>
            <w:permStart w:id="97938377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37090796"/>
            <w:permEnd w:id="9793837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9383777" w:edGrp="everyone"/>
            <w:permStart w:id="41970719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79383777"/>
            <w:permEnd w:id="4197071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9707194" w:edGrp="everyone"/>
            <w:permStart w:id="1234262864" w:edGrp="everyone"/>
            <w:r>
              <w:rPr>
                <w:rFonts w:eastAsia="Arial Unicode MS"/>
              </w:rPr>
              <w:t>Statutární orgán účastníka:</w:t>
              <w:tab/>
            </w:r>
            <w:permEnd w:id="419707194"/>
            <w:permEnd w:id="12342628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262864" w:edGrp="everyone"/>
            <w:permStart w:id="2052029514" w:edGrp="everyone"/>
            <w:r>
              <w:rPr>
                <w:rFonts w:eastAsia="Arial Unicode MS"/>
              </w:rPr>
              <w:t>Osoba oprávněná jednat jménem či za účastníka:</w:t>
            </w:r>
            <w:permEnd w:id="1234262864"/>
            <w:permEnd w:id="20520295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2029514" w:edGrp="everyone"/>
            <w:permStart w:id="444431882" w:edGrp="everyone"/>
            <w:r>
              <w:rPr>
                <w:rFonts w:eastAsia="Arial Unicode MS"/>
              </w:rPr>
              <w:t>Zápis v obchodním rejstříku (či jiné evidenci):</w:t>
            </w:r>
            <w:permEnd w:id="2052029514"/>
            <w:permEnd w:id="4444318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44431882" w:edGrp="everyone"/>
            <w:permStart w:id="1227252660" w:edGrp="everyone"/>
            <w:r>
              <w:rPr>
                <w:rFonts w:eastAsia="Arial Unicode MS"/>
                <w:sz w:val="24"/>
              </w:rPr>
              <w:t>Telefon, fax,(e-mail):</w:t>
            </w:r>
            <w:permEnd w:id="444431882"/>
            <w:permEnd w:id="1227252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7252660" w:edGrp="everyone"/>
            <w:r>
              <w:rPr>
                <w:rFonts w:eastAsia="Arial Unicode MS"/>
              </w:rPr>
              <w:t>Bankovní spojení:</w:t>
              <w:tab/>
            </w:r>
            <w:permEnd w:id="1227252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1516912" w:edGrp="everyone"/>
            <w:permStart w:id="261516912" w:edGrp="everyone"/>
            <w:r>
              <w:rPr>
                <w:rFonts w:eastAsia="Arial Unicode MS"/>
              </w:rPr>
            </w:r>
            <w:permEnd w:id="261516912"/>
            <w:permEnd w:id="26151691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611933817" w:edGrp="everyone"/>
      <w:r>
        <w:rPr>
          <w:b/>
        </w:rPr>
        <w:t>……………………….</w:t>
      </w:r>
      <w:permEnd w:id="161193381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99972618" w:edGrp="everyone"/>
      <w:r>
        <w:rPr>
          <w:b/>
        </w:rPr>
        <w:t>……………………….</w:t>
      </w:r>
      <w:permEnd w:id="29997261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662985837" w:edGrp="everyone"/>
      <w:r>
        <w:rPr>
          <w:b/>
        </w:rPr>
        <w:t>……………………….</w:t>
      </w:r>
      <w:permEnd w:id="166298583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2897446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28974465"/>
      <w:permStart w:id="71927945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1927945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0133751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01337519" w:edGrp="everyone"/>
      <w:r>
        <w:rPr/>
        <w:t>jménem či za účastníka (razítko)</w:t>
      </w:r>
      <w:permEnd w:id="170133751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425271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42527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6VZGqE3SWgPAr5Q+3VuadTW7ApslTPHfkz5zX8hk0DzDoVh+KV0Stub7U5CCfV43nRtyRgywvHATG0RmONheQ==" w:salt="Hup05gY4qPWiqR+a2SkG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9-05T08:5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