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szCs w:val="24"/>
        </w:rPr>
        <w:t>Dílem se dle této smlouvy rozumí dodání a instalace dřevěného oplocení na pozemku p.č. 1000/2 v k.ú. Rochlice u Liberce, obec Liberec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Předmětem plnění je zejména dodání a instalace oplocení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Specifikace díla je následující: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  <w:lang w:eastAsia="ar-SA"/>
        </w:rPr>
      </w:pPr>
      <w:r>
        <w:rPr>
          <w:color w:val="000000"/>
        </w:rPr>
        <w:t>Stávající oplocení ze smrkového řeziva bude odstraněno, včetně likvidace vzniklého odpadu.</w:t>
      </w:r>
    </w:p>
    <w:p>
      <w:pPr>
        <w:pStyle w:val="TextBody"/>
        <w:ind w:left="709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Bude dodáno a nainstalováno nové oplocení z modřínového řeziva, nové oplocení bude zhotoveno z impregnovaných hranolů a hoblovaných impregnovaných a syntetickým nátěrem ošetřených prken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rkna budou k trámové konstrukci šroubována konstrukčními vruty s hlavou Tx.</w:t>
      </w:r>
    </w:p>
    <w:p>
      <w:pPr>
        <w:pStyle w:val="TextBody"/>
        <w:ind w:left="10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Veškerý spojovací materiál musí být pozinkovaný nebo nerezový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 okolí stávajícího oplocení budou odstraněny náletové dřeviny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ek p.č  1000/2,  k.ú. Rochlice u Liberce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 s DPH, a to na základě cenové nabídky zhotovitele podané v rámci výběrového řízení na veřejnou zakázku malého rozsahu „</w:t>
      </w:r>
      <w:r>
        <w:rPr>
          <w:bCs/>
          <w:sz w:val="24"/>
        </w:rPr>
        <w:t>Dodání a instalace dřevěného oplocení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6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24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0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18-08-31T08:29:00Z</dcterms:modified>
  <cp:revision>6</cp:revision>
  <dc:subject/>
  <dc:title/>
</cp:coreProperties>
</file>