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OZNÁMENÍ O VÝBĚRU DODAVATELE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Zvýšení kvality vzdělávání ZŠ náměstí Míru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.669.126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liberec.cz/profile_display_98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7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3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-tenders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OZNÁMENÍ O VÝBĚRU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Liberci dne 5. 9. 20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LEDEK ROZHODNUTÍ ZAD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o z h o d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výběru nejvhodnější nabídky takto: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/>
      </w:pPr>
      <w:r>
        <w:rPr/>
        <w:t>Identifikační údaje dodavatele, jehož nabídka byla vybrána jako nejvhodnější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T Vision spol. s 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1254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788 311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hodnocení nabídek, které provedla hodnotící komise, shledal jako nejvhodnější nabídku výše uvedeného uchazeče, protože nejlépe splňuje základní hodnotící kritérium, kterým je ekonomické výhodnost nabídky.</w:t>
      </w:r>
    </w:p>
    <w:p>
      <w:pPr>
        <w:pStyle w:val="Normal"/>
        <w:jc w:val="both"/>
        <w:rPr/>
      </w:pPr>
      <w:r>
        <w:rPr/>
        <w:t>Rozhodnutí zadavatele o výběru dodavatele je součástí usnesení Rady města Liberec č. 969/2018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PRÁVA 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Liberci dne 1. 8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Fyzické osoby, které se podílely na hodnoc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nabídek provedla hodnotící komise. Na hodnocení nabídek se podíleli následující členové komise – fyzické osoby: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lenové komis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hradníci členů komi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 Korytář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artin Bend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Michaela Matur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tr Machatý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nabídek, které byly hodnoceny</w:t>
      </w:r>
    </w:p>
    <w:p>
      <w:pPr>
        <w:pStyle w:val="Normal"/>
        <w:rPr/>
      </w:pPr>
      <w:r>
        <w:rPr/>
      </w:r>
    </w:p>
    <w:tbl>
      <w:tblPr>
        <w:tblStyle w:val="Mkatabulky"/>
        <w:tblW w:w="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504"/>
        <w:gridCol w:w="1457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LAME Systém s.r.o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4688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T Vision spol. s r.o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12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Výsledek hodnocení nabídek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T Vision spol. s 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125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788 311,-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LAME Systém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468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203 452,-</w:t>
            </w:r>
          </w:p>
        </w:tc>
      </w:tr>
    </w:tbl>
    <w:p>
      <w:pPr>
        <w:pStyle w:val="Heading2"/>
        <w:rPr/>
      </w:pPr>
      <w:r>
        <w:rPr/>
        <w:t>Odůvodnění hodnocení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il, že nabídky budou hodnoceny podle jejich ekonomické výhodnosti. Zadavatel hodnotil ekonomickou výhodnost podle nejnižší nabídkové cen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LŠÍ ÚDAJ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dokladů, kterými vybraný dodavatel prokazoval kvalif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prokázal kvalifikaci za pomoci čestného prohlášení.</w:t>
      </w:r>
    </w:p>
    <w:p>
      <w:pPr>
        <w:pStyle w:val="Heading2"/>
        <w:rPr/>
      </w:pPr>
      <w:r>
        <w:rPr/>
        <w:t xml:space="preserve">Údaje rozhodné pro prokázání splnění jednotlivých kritérií kvalifikace u požadované profesní způsobilosti podle § 77 odst. 2 Zákona, ekonomické kvalifikace a technické kvalifika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čestného prohlášení vyplynulo, že vybraný dodavatel splňuje kvalifikaci v plném rozsahu. V rámci technické kvalifikace byl předložen seznam významných dodávek v dostatečné kvalitě i kvantitě uvedených referencí.</w:t>
      </w:r>
    </w:p>
    <w:p>
      <w:pPr>
        <w:pStyle w:val="Heading2"/>
        <w:rPr/>
      </w:pPr>
      <w:r>
        <w:rPr/>
        <w:t>seznam dokladů nebo vzorků, jejichž předložení je podmínkou uzavření smlouvy, pokud si je zadavatel vyhradil podle § 104 odst. 1 písm. a)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sledek zkoušek vzorků, pokud si je zadavatel vyhradil podle § 104 odst. 1 písm. b)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, e-tenders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eřejné zakáz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psáno elektronicky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053515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94690</wp:posOffset>
          </wp:positionH>
          <wp:positionV relativeFrom="paragraph">
            <wp:posOffset>-371475</wp:posOffset>
          </wp:positionV>
          <wp:extent cx="4714875" cy="786765"/>
          <wp:effectExtent l="0" t="0" r="0" b="0"/>
          <wp:wrapNone/>
          <wp:docPr id="2" name="Obrázek 1" descr="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6C148-CD41-499A-94D3-568A7791F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4</Pages>
  <Words>487</Words>
  <Characters>2875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40:00Z</dcterms:created>
  <dc:creator>Motal</dc:creator>
  <dc:description/>
  <dc:language>en-US</dc:language>
  <cp:lastModifiedBy>Tomáš Motal</cp:lastModifiedBy>
  <dcterms:modified xsi:type="dcterms:W3CDTF">2018-09-05T11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