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4478056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4478056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bCs/>
          <w:sz w:val="32"/>
          <w:szCs w:val="32"/>
        </w:rPr>
        <w:t>ZŠ Na Výběžku, Liberec-Starý Harcov – Zabezpečení svahu a úpravy u obtokového koryta kolem hřiště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70006679" w:edGrp="everyone"/>
            <w:r>
              <w:rPr>
                <w:rFonts w:eastAsia="Arial Unicode MS"/>
                <w:b/>
              </w:rPr>
              <w:t>Účastník:</w:t>
            </w:r>
            <w:permEnd w:id="177000667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0006679" w:edGrp="everyone"/>
            <w:permStart w:id="849744731" w:edGrp="everyone"/>
            <w:r>
              <w:rPr>
                <w:rFonts w:eastAsia="Arial Unicode MS"/>
              </w:rPr>
              <w:t>IČ:</w:t>
            </w:r>
            <w:permEnd w:id="1770006679"/>
            <w:permEnd w:id="8497447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9744731" w:edGrp="everyone"/>
            <w:permStart w:id="2101105268" w:edGrp="everyone"/>
            <w:r>
              <w:rPr>
                <w:rFonts w:eastAsia="Arial Unicode MS"/>
              </w:rPr>
              <w:t>DIČ:</w:t>
            </w:r>
            <w:permEnd w:id="849744731"/>
            <w:permEnd w:id="2101105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01105268" w:edGrp="everyone"/>
            <w:permStart w:id="5264370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01105268"/>
            <w:permEnd w:id="526437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643707" w:edGrp="everyone"/>
            <w:permStart w:id="26490177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2643707"/>
            <w:permEnd w:id="264901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4901773" w:edGrp="everyone"/>
            <w:permStart w:id="1756388090" w:edGrp="everyone"/>
            <w:r>
              <w:rPr>
                <w:rFonts w:eastAsia="Arial Unicode MS"/>
              </w:rPr>
              <w:t>Statutární orgán účastníka:</w:t>
              <w:tab/>
            </w:r>
            <w:permEnd w:id="264901773"/>
            <w:permEnd w:id="1756388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6388090" w:edGrp="everyone"/>
            <w:permStart w:id="1419869901" w:edGrp="everyone"/>
            <w:r>
              <w:rPr>
                <w:rFonts w:eastAsia="Arial Unicode MS"/>
              </w:rPr>
              <w:t>Osoba oprávněná jednat jménem či za účastníka:</w:t>
            </w:r>
            <w:permEnd w:id="1756388090"/>
            <w:permEnd w:id="14198699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9869901" w:edGrp="everyone"/>
            <w:permStart w:id="76045521" w:edGrp="everyone"/>
            <w:r>
              <w:rPr>
                <w:rFonts w:eastAsia="Arial Unicode MS"/>
              </w:rPr>
              <w:t>Zápis v obchodním rejstříku (či jiné evidenci):</w:t>
            </w:r>
            <w:permEnd w:id="1419869901"/>
            <w:permEnd w:id="76045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6045521" w:edGrp="everyone"/>
            <w:permStart w:id="1735031978" w:edGrp="everyone"/>
            <w:r>
              <w:rPr>
                <w:rFonts w:eastAsia="Arial Unicode MS"/>
                <w:sz w:val="24"/>
              </w:rPr>
              <w:t>Telefon, fax,(e-mail):</w:t>
            </w:r>
            <w:permEnd w:id="76045521"/>
            <w:permEnd w:id="1735031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5031978" w:edGrp="everyone"/>
            <w:r>
              <w:rPr>
                <w:rFonts w:eastAsia="Arial Unicode MS"/>
              </w:rPr>
              <w:t>Bankovní spojení:</w:t>
              <w:tab/>
            </w:r>
            <w:permEnd w:id="17350319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3230517" w:edGrp="everyone"/>
            <w:permStart w:id="1463230517" w:edGrp="everyone"/>
            <w:r>
              <w:rPr>
                <w:rFonts w:eastAsia="Arial Unicode MS"/>
              </w:rPr>
            </w:r>
            <w:permEnd w:id="1463230517"/>
            <w:permEnd w:id="146323051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79176559" w:edGrp="everyone"/>
      <w:r>
        <w:rPr>
          <w:b/>
        </w:rPr>
        <w:t>……………………….</w:t>
      </w:r>
      <w:permEnd w:id="167917655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95312374" w:edGrp="everyone"/>
      <w:r>
        <w:rPr>
          <w:b/>
        </w:rPr>
        <w:t>……………………….</w:t>
      </w:r>
      <w:permEnd w:id="9531237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902831884" w:edGrp="everyone"/>
      <w:r>
        <w:rPr>
          <w:b/>
        </w:rPr>
        <w:t>……………………….</w:t>
      </w:r>
      <w:permEnd w:id="90283188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886539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8865395"/>
      <w:permStart w:id="182343305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2343305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1524597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15245971" w:edGrp="everyone"/>
      <w:r>
        <w:rPr/>
        <w:t>jménem či za účastníka (razítko)</w:t>
      </w:r>
      <w:permEnd w:id="111524597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6401867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6401867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cWrS6pvoFOiztsKAOs5+5VF/mGNY22sDFFlrJgqcYZ3/K/UgwOJ8XoH4cAqCjmVX2VjnZzfoRWrF1ejQl+bQg==" w:salt="4nmSiHYbPR3NX+LMa+K+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126</Characters>
  <CharactersWithSpaces>127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8-22T08:4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