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60661842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60661842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bookmarkStart w:id="0" w:name="_GoBack"/>
      <w:r>
        <w:rPr>
          <w:b/>
          <w:bCs/>
          <w:sz w:val="32"/>
          <w:szCs w:val="32"/>
        </w:rPr>
        <w:t>Oprava zdí na p. p. č. 923/1 v k. ú. Liberec ul. Komenského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53713268" w:edGrp="everyone"/>
            <w:r>
              <w:rPr>
                <w:rFonts w:eastAsia="Arial Unicode MS"/>
                <w:b/>
              </w:rPr>
              <w:t>Účastník:</w:t>
            </w:r>
            <w:permEnd w:id="13537132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3713268" w:edGrp="everyone"/>
            <w:permStart w:id="371801619" w:edGrp="everyone"/>
            <w:r>
              <w:rPr>
                <w:rFonts w:eastAsia="Arial Unicode MS"/>
              </w:rPr>
              <w:t>IČ:</w:t>
            </w:r>
            <w:permEnd w:id="1353713268"/>
            <w:permEnd w:id="3718016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1801619" w:edGrp="everyone"/>
            <w:permStart w:id="317871860" w:edGrp="everyone"/>
            <w:r>
              <w:rPr>
                <w:rFonts w:eastAsia="Arial Unicode MS"/>
              </w:rPr>
              <w:t>DIČ:</w:t>
            </w:r>
            <w:permEnd w:id="371801619"/>
            <w:permEnd w:id="3178718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17871860" w:edGrp="everyone"/>
            <w:permStart w:id="8033726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17871860"/>
            <w:permEnd w:id="803372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3372655" w:edGrp="everyone"/>
            <w:permStart w:id="840070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03372655"/>
            <w:permEnd w:id="84007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00705" w:edGrp="everyone"/>
            <w:permStart w:id="1941334876" w:edGrp="everyone"/>
            <w:r>
              <w:rPr>
                <w:rFonts w:eastAsia="Arial Unicode MS"/>
              </w:rPr>
              <w:t>Statutární orgán účastníka:</w:t>
              <w:tab/>
            </w:r>
            <w:permEnd w:id="8400705"/>
            <w:permEnd w:id="19413348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1334876" w:edGrp="everyone"/>
            <w:permStart w:id="1068001661" w:edGrp="everyone"/>
            <w:r>
              <w:rPr>
                <w:rFonts w:eastAsia="Arial Unicode MS"/>
              </w:rPr>
              <w:t>Osoba oprávněná jednat jménem či za účastníka:</w:t>
            </w:r>
            <w:permEnd w:id="1941334876"/>
            <w:permEnd w:id="10680016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001661" w:edGrp="everyone"/>
            <w:permStart w:id="1696089595" w:edGrp="everyone"/>
            <w:r>
              <w:rPr>
                <w:rFonts w:eastAsia="Arial Unicode MS"/>
              </w:rPr>
              <w:t>Zápis v obchodním rejstříku (či jiné evidenci):</w:t>
            </w:r>
            <w:permEnd w:id="1068001661"/>
            <w:permEnd w:id="16960895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96089595" w:edGrp="everyone"/>
            <w:permStart w:id="1720328059" w:edGrp="everyone"/>
            <w:r>
              <w:rPr>
                <w:rFonts w:eastAsia="Arial Unicode MS"/>
                <w:sz w:val="24"/>
              </w:rPr>
              <w:t>Telefon, fax,(e-mail):</w:t>
            </w:r>
            <w:permEnd w:id="1696089595"/>
            <w:permEnd w:id="1720328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0328059" w:edGrp="everyone"/>
            <w:r>
              <w:rPr>
                <w:rFonts w:eastAsia="Arial Unicode MS"/>
              </w:rPr>
              <w:t>Bankovní spojení:</w:t>
              <w:tab/>
            </w:r>
            <w:permEnd w:id="1720328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3254642" w:edGrp="everyone"/>
            <w:permStart w:id="2143254642" w:edGrp="everyone"/>
            <w:r>
              <w:rPr>
                <w:rFonts w:eastAsia="Arial Unicode MS"/>
              </w:rPr>
            </w:r>
            <w:permEnd w:id="2143254642"/>
            <w:permEnd w:id="214325464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11967634" w:edGrp="everyone"/>
      <w:r>
        <w:rPr>
          <w:b/>
        </w:rPr>
        <w:t>……………………….</w:t>
      </w:r>
      <w:permEnd w:id="131196763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65992368" w:edGrp="everyone"/>
      <w:r>
        <w:rPr>
          <w:b/>
        </w:rPr>
        <w:t>……………………….</w:t>
      </w:r>
      <w:permEnd w:id="146599236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08739447" w:edGrp="everyone"/>
      <w:r>
        <w:rPr>
          <w:b/>
        </w:rPr>
        <w:t>……………………….</w:t>
      </w:r>
      <w:permEnd w:id="80873944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259214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25921422"/>
      <w:permStart w:id="154615232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4615232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7935961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79359613" w:edGrp="everyone"/>
      <w:r>
        <w:rPr/>
        <w:t>jménem či za účastníka (razítko)</w:t>
      </w:r>
      <w:permEnd w:id="147935961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2779727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2779727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2wI6yhNxrnNcufj5osw7aosThLDVodATdz0a/54h5HqAymBniCnzAJJ0crqK1mzHiAMe8pyeTnal/lnQqn8VQ==" w:salt="qtyGmvsxEWhi9NqbJ07c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1089</Characters>
  <CharactersWithSpaces>123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8-22T07:4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