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071385808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1071385808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Rekonstrukce dětského hřiště – Kmochova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bCs/>
          <w:sz w:val="28"/>
          <w:szCs w:val="28"/>
        </w:rPr>
        <w:t>část I. – asanace a arboristika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Karolínou Hrbkovou</w:t>
      </w:r>
      <w:r>
        <w:rPr>
          <w:lang w:eastAsia="en-US"/>
        </w:rPr>
        <w:t>, náměstkyní</w:t>
      </w:r>
      <w:bookmarkStart w:id="0" w:name="_GoBack"/>
      <w:bookmarkEnd w:id="0"/>
      <w:r>
        <w:rPr>
          <w:lang w:eastAsia="en-US"/>
        </w:rPr>
        <w:t xml:space="preserve">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859327630" w:edGrp="everyone"/>
            <w:r>
              <w:rPr>
                <w:rFonts w:eastAsia="Arial Unicode MS"/>
                <w:b/>
              </w:rPr>
              <w:t>Účastník:</w:t>
            </w:r>
            <w:permEnd w:id="185932763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59327630" w:edGrp="everyone"/>
            <w:permStart w:id="686847388" w:edGrp="everyone"/>
            <w:r>
              <w:rPr>
                <w:rFonts w:eastAsia="Arial Unicode MS"/>
              </w:rPr>
              <w:t>IČ:</w:t>
            </w:r>
            <w:permEnd w:id="1859327630"/>
            <w:permEnd w:id="68684738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86847388" w:edGrp="everyone"/>
            <w:permStart w:id="606086954" w:edGrp="everyone"/>
            <w:r>
              <w:rPr>
                <w:rFonts w:eastAsia="Arial Unicode MS"/>
              </w:rPr>
              <w:t>DIČ:</w:t>
            </w:r>
            <w:permEnd w:id="686847388"/>
            <w:permEnd w:id="60608695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606086954" w:edGrp="everyone"/>
            <w:permStart w:id="273358599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606086954"/>
            <w:permEnd w:id="27335859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73358599" w:edGrp="everyone"/>
            <w:permStart w:id="17977532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273358599"/>
            <w:permEnd w:id="1797753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977532" w:edGrp="everyone"/>
            <w:permStart w:id="1017394047" w:edGrp="everyone"/>
            <w:r>
              <w:rPr>
                <w:rFonts w:eastAsia="Arial Unicode MS"/>
              </w:rPr>
              <w:t>Statutární orgán účastníka:</w:t>
              <w:tab/>
            </w:r>
            <w:permEnd w:id="17977532"/>
            <w:permEnd w:id="101739404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17394047" w:edGrp="everyone"/>
            <w:permStart w:id="262744853" w:edGrp="everyone"/>
            <w:r>
              <w:rPr>
                <w:rFonts w:eastAsia="Arial Unicode MS"/>
              </w:rPr>
              <w:t>Osoba oprávněná jednat jménem či za účastníka:</w:t>
            </w:r>
            <w:permEnd w:id="1017394047"/>
            <w:permEnd w:id="26274485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62744853" w:edGrp="everyone"/>
            <w:permStart w:id="1078003867" w:edGrp="everyone"/>
            <w:r>
              <w:rPr>
                <w:rFonts w:eastAsia="Arial Unicode MS"/>
              </w:rPr>
              <w:t>Zápis v obchodním rejstříku (či jiné evidenci):</w:t>
            </w:r>
            <w:permEnd w:id="262744853"/>
            <w:permEnd w:id="107800386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078003867" w:edGrp="everyone"/>
            <w:permStart w:id="87901181" w:edGrp="everyone"/>
            <w:r>
              <w:rPr>
                <w:rFonts w:eastAsia="Arial Unicode MS"/>
                <w:sz w:val="24"/>
              </w:rPr>
              <w:t>Telefon, fax,(e-mail):</w:t>
            </w:r>
            <w:permEnd w:id="1078003867"/>
            <w:permEnd w:id="8790118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7901181" w:edGrp="everyone"/>
            <w:r>
              <w:rPr>
                <w:rFonts w:eastAsia="Arial Unicode MS"/>
              </w:rPr>
              <w:t>Bankovní spojení:</w:t>
              <w:tab/>
            </w:r>
            <w:permEnd w:id="8790118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84291707" w:edGrp="everyone"/>
            <w:permStart w:id="984291707" w:edGrp="everyone"/>
            <w:r>
              <w:rPr>
                <w:rFonts w:eastAsia="Arial Unicode MS"/>
              </w:rPr>
            </w:r>
            <w:permEnd w:id="984291707"/>
            <w:permEnd w:id="984291707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817786007" w:edGrp="everyone"/>
      <w:r>
        <w:rPr>
          <w:b/>
        </w:rPr>
        <w:t>……………………….</w:t>
      </w:r>
      <w:permEnd w:id="817786007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633152935" w:edGrp="everyone"/>
      <w:r>
        <w:rPr>
          <w:b/>
        </w:rPr>
        <w:t>……………………….</w:t>
      </w:r>
      <w:permEnd w:id="633152935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237204934" w:edGrp="everyone"/>
      <w:r>
        <w:rPr>
          <w:b/>
        </w:rPr>
        <w:t>……………………….</w:t>
      </w:r>
      <w:permEnd w:id="237204934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186988099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186988099"/>
      <w:permStart w:id="819494431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81949443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729693731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729693731" w:edGrp="everyone"/>
      <w:r>
        <w:rPr/>
        <w:t>jménem či za účastníka (razítko)</w:t>
      </w:r>
      <w:permEnd w:id="172969373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759273552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75927355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EzDSfR8TGiHeJ0RBQB0NStdEKTtWORHGgmnd194ZvJRVpinRC+xPZCFH0RbZw/m1XjZoHE1hBFmip6EJlSjJZw==" w:salt="gGkIagUcHaEG/cryDIv+P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1</Words>
  <Characters>1072</Characters>
  <CharactersWithSpaces>1251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5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8-09-19T09:05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