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766774667" w:edGrp="everyone"/>
      <w:r>
        <w:rPr>
          <w:b/>
          <w:bCs/>
          <w:sz w:val="32"/>
          <w:szCs w:val="32"/>
        </w:rPr>
        <w:t>Rekonstrukce pískovišť na území města Liberec“</w:t>
      </w:r>
      <w:permEnd w:id="766774667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993099445" w:edGrp="everyone"/>
      <w:r>
        <w:rPr>
          <w:bCs/>
        </w:rPr>
        <w:t>Ing. Karolínou Hrbkovou, náměstkyní primátora</w:t>
      </w:r>
      <w:permEnd w:id="99309944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43061285" w:edGrp="everyone"/>
            <w:r>
              <w:rPr>
                <w:rFonts w:eastAsia="Arial Unicode MS"/>
                <w:b/>
              </w:rPr>
              <w:t>Účastník:</w:t>
            </w:r>
            <w:permEnd w:id="134306128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bookmarkStart w:id="2" w:name="_GoBack"/>
            <w:bookmarkEnd w:id="2"/>
            <w:permStart w:id="1343061285" w:edGrp="everyone"/>
            <w:permStart w:id="748508309" w:edGrp="everyone"/>
            <w:r>
              <w:rPr>
                <w:rFonts w:eastAsia="Arial Unicode MS"/>
              </w:rPr>
              <w:t>IČ:</w:t>
            </w:r>
            <w:permEnd w:id="1343061285"/>
            <w:permEnd w:id="7485083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8508309" w:edGrp="everyone"/>
            <w:permStart w:id="1970746537" w:edGrp="everyone"/>
            <w:r>
              <w:rPr>
                <w:rFonts w:eastAsia="Arial Unicode MS"/>
              </w:rPr>
              <w:t>DIČ:</w:t>
            </w:r>
            <w:permEnd w:id="748508309"/>
            <w:permEnd w:id="19707465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70746537" w:edGrp="everyone"/>
            <w:permStart w:id="47534121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970746537"/>
            <w:permEnd w:id="4753412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5341216" w:edGrp="everyone"/>
            <w:permStart w:id="57692166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475341216"/>
            <w:permEnd w:id="5769216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6921662" w:edGrp="everyone"/>
            <w:permStart w:id="1365536406" w:edGrp="everyone"/>
            <w:r>
              <w:rPr>
                <w:rFonts w:eastAsia="Arial Unicode MS"/>
              </w:rPr>
              <w:t>Statutární orgán účastníka:</w:t>
              <w:tab/>
            </w:r>
            <w:permEnd w:id="576921662"/>
            <w:permEnd w:id="13655364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5536406" w:edGrp="everyone"/>
            <w:permStart w:id="341714976" w:edGrp="everyone"/>
            <w:r>
              <w:rPr>
                <w:rFonts w:eastAsia="Arial Unicode MS"/>
              </w:rPr>
              <w:t>Osoba oprávněná jednat jménem či za účastníka:</w:t>
            </w:r>
            <w:permEnd w:id="1365536406"/>
            <w:permEnd w:id="3417149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1714976" w:edGrp="everyone"/>
            <w:permStart w:id="909509122" w:edGrp="everyone"/>
            <w:r>
              <w:rPr>
                <w:rFonts w:eastAsia="Arial Unicode MS"/>
              </w:rPr>
              <w:t>Zápis v obchodním rejstříku (či jiné evidenci):</w:t>
            </w:r>
            <w:permEnd w:id="341714976"/>
            <w:permEnd w:id="9095091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09509122" w:edGrp="everyone"/>
            <w:r>
              <w:rPr>
                <w:rFonts w:eastAsia="Arial Unicode MS"/>
                <w:sz w:val="24"/>
              </w:rPr>
              <w:t>Telefon, fax,(e-mail):</w:t>
            </w:r>
            <w:permEnd w:id="9095091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5677023" w:edGrp="everyone"/>
            <w:permStart w:id="1635677023" w:edGrp="everyone"/>
            <w:r>
              <w:rPr>
                <w:rFonts w:eastAsia="Arial Unicode MS"/>
              </w:rPr>
            </w:r>
            <w:permEnd w:id="1635677023"/>
            <w:permEnd w:id="1635677023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1219687" w:edGrp="everyone"/>
            <w:r>
              <w:rPr>
                <w:rFonts w:eastAsia="Arial Unicode MS"/>
              </w:rPr>
              <w:t xml:space="preserve">  </w:t>
            </w:r>
            <w:permEnd w:id="1461219687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5766476" w:edGrp="everyone"/>
            <w:permStart w:id="295766476" w:edGrp="everyone"/>
            <w:r>
              <w:rPr>
                <w:rFonts w:eastAsia="Arial Unicode MS"/>
              </w:rPr>
            </w:r>
            <w:permEnd w:id="295766476"/>
            <w:permEnd w:id="29576647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817641649" w:edGrp="everyone"/>
      <w:r>
        <w:rPr>
          <w:b/>
        </w:rPr>
        <w:t>……………………….</w:t>
      </w:r>
      <w:permEnd w:id="1817641649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436682575" w:edGrp="everyone"/>
      <w:r>
        <w:rPr>
          <w:b/>
        </w:rPr>
        <w:t>……………………….</w:t>
      </w:r>
      <w:permEnd w:id="1436682575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910142933" w:edGrp="everyone"/>
      <w:r>
        <w:rPr>
          <w:b/>
        </w:rPr>
        <w:t>……………………….</w:t>
      </w:r>
      <w:permEnd w:id="191014293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95852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958523"/>
      <w:permStart w:id="25867275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5867275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7649960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76499606" w:edGrp="everyone"/>
      <w:r>
        <w:rPr/>
        <w:t>jménem či za účastníka (razítko)</w:t>
      </w:r>
      <w:permEnd w:id="97649960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4118529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841185295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pLW4Oqo+RtcFFF5qsqBsZrMOjlGNTAUdxkOySBQH1lo/z19RLo4y3JViQc+sqGGwrTEU26cDQlga94Y0rlNXg==" w:salt="o7DGL3PSxywjLlJfgN2M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0</Words>
  <Characters>1117</Characters>
  <CharactersWithSpaces>126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8-09-26T13:29:00Z</cp:lastPrinted>
  <dcterms:modified xsi:type="dcterms:W3CDTF">2018-09-26T13:29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