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1159668375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1159668375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 xml:space="preserve">Rekonstrukce dětského hřiště – Kmochova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bookmarkStart w:id="0" w:name="_GoBack"/>
      <w:bookmarkEnd w:id="0"/>
      <w:r>
        <w:rPr>
          <w:b/>
          <w:bCs/>
          <w:sz w:val="32"/>
          <w:szCs w:val="32"/>
        </w:rPr>
        <w:t>část II. – zpevněné plochy, výsadby, herní prvky a mobiliář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Karolínou Hrbkovou</w:t>
      </w:r>
      <w:r>
        <w:rPr>
          <w:lang w:eastAsia="en-US"/>
        </w:rPr>
        <w:t>, náměstkyní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739380248" w:edGrp="everyone"/>
            <w:r>
              <w:rPr>
                <w:rFonts w:eastAsia="Arial Unicode MS"/>
                <w:b/>
              </w:rPr>
              <w:t>Účastník:</w:t>
            </w:r>
            <w:permEnd w:id="739380248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39380248" w:edGrp="everyone"/>
            <w:permStart w:id="1617649445" w:edGrp="everyone"/>
            <w:r>
              <w:rPr>
                <w:rFonts w:eastAsia="Arial Unicode MS"/>
              </w:rPr>
              <w:t>IČ:</w:t>
            </w:r>
            <w:permEnd w:id="739380248"/>
            <w:permEnd w:id="161764944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17649445" w:edGrp="everyone"/>
            <w:permStart w:id="903357570" w:edGrp="everyone"/>
            <w:r>
              <w:rPr>
                <w:rFonts w:eastAsia="Arial Unicode MS"/>
              </w:rPr>
              <w:t>DIČ:</w:t>
            </w:r>
            <w:permEnd w:id="1617649445"/>
            <w:permEnd w:id="90335757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903357570" w:edGrp="everyone"/>
            <w:permStart w:id="1216835045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903357570"/>
            <w:permEnd w:id="121683504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16835045" w:edGrp="everyone"/>
            <w:permStart w:id="1426143581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216835045"/>
            <w:permEnd w:id="142614358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26143581" w:edGrp="everyone"/>
            <w:permStart w:id="1771261412" w:edGrp="everyone"/>
            <w:r>
              <w:rPr>
                <w:rFonts w:eastAsia="Arial Unicode MS"/>
              </w:rPr>
              <w:t>Statutární orgán účastníka:</w:t>
              <w:tab/>
            </w:r>
            <w:permEnd w:id="1426143581"/>
            <w:permEnd w:id="177126141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71261412" w:edGrp="everyone"/>
            <w:permStart w:id="873230895" w:edGrp="everyone"/>
            <w:r>
              <w:rPr>
                <w:rFonts w:eastAsia="Arial Unicode MS"/>
              </w:rPr>
              <w:t>Osoba oprávněná jednat jménem či za účastníka:</w:t>
            </w:r>
            <w:permEnd w:id="1771261412"/>
            <w:permEnd w:id="87323089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73230895" w:edGrp="everyone"/>
            <w:permStart w:id="1155623781" w:edGrp="everyone"/>
            <w:r>
              <w:rPr>
                <w:rFonts w:eastAsia="Arial Unicode MS"/>
              </w:rPr>
              <w:t>Zápis v obchodním rejstříku (či jiné evidenci):</w:t>
            </w:r>
            <w:permEnd w:id="873230895"/>
            <w:permEnd w:id="115562378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155623781" w:edGrp="everyone"/>
            <w:permStart w:id="165886682" w:edGrp="everyone"/>
            <w:r>
              <w:rPr>
                <w:rFonts w:eastAsia="Arial Unicode MS"/>
                <w:sz w:val="24"/>
              </w:rPr>
              <w:t>Telefon, fax,(e-mail):</w:t>
            </w:r>
            <w:permEnd w:id="1155623781"/>
            <w:permEnd w:id="16588668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5886682" w:edGrp="everyone"/>
            <w:r>
              <w:rPr>
                <w:rFonts w:eastAsia="Arial Unicode MS"/>
              </w:rPr>
              <w:t>Bankovní spojení:</w:t>
              <w:tab/>
            </w:r>
            <w:permEnd w:id="16588668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30486972" w:edGrp="everyone"/>
            <w:permStart w:id="1830486972" w:edGrp="everyone"/>
            <w:r>
              <w:rPr>
                <w:rFonts w:eastAsia="Arial Unicode MS"/>
              </w:rPr>
            </w:r>
            <w:permEnd w:id="1830486972"/>
            <w:permEnd w:id="1830486972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950233066" w:edGrp="everyone"/>
      <w:r>
        <w:rPr>
          <w:b/>
        </w:rPr>
        <w:t>……………………….</w:t>
      </w:r>
      <w:permEnd w:id="950233066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622165221" w:edGrp="everyone"/>
      <w:r>
        <w:rPr>
          <w:b/>
        </w:rPr>
        <w:t>……………………….</w:t>
      </w:r>
      <w:permEnd w:id="622165221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231887930" w:edGrp="everyone"/>
      <w:r>
        <w:rPr>
          <w:b/>
        </w:rPr>
        <w:t>……………………….</w:t>
      </w:r>
      <w:permEnd w:id="231887930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694840898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694840898"/>
      <w:permStart w:id="1434650255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434650255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478186475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478186475" w:edGrp="everyone"/>
      <w:r>
        <w:rPr/>
        <w:t>jménem či za účastníka (razítko)</w:t>
      </w:r>
      <w:permEnd w:id="1478186475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365958759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365958759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CS6K2VEBTTVPDigYxHZpdkFtqNQfwltvGg5qgxA5O6DR1FGWzxS+pyXr3jP7JmblCfhPzwJ13aAIr7XMxPUV4g==" w:salt="p/TDOq8yesHUWK+c4ePpD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5</Words>
  <Characters>1097</Characters>
  <CharactersWithSpaces>1280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01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8-09-04T06:06:00Z</dcterms:modified>
  <cp:revision>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