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 xml:space="preserve">Rekonstrukce dětského hřiště – Kmocho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část II. – zpevněné plochy, výsadby, herní prvky a mobiliář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3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8-09-04T06:03:00Z</dcterms:modified>
  <cp:revision>2</cp:revision>
  <dc:subject/>
  <dc:title>ČESTNÉ PROHLÁŠENÍ</dc:title>
</cp:coreProperties>
</file>