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ZŠ Liberec, Česká – výmě</w:t>
      </w:r>
      <w:bookmarkStart w:id="0" w:name="_GoBack"/>
      <w:bookmarkEnd w:id="0"/>
      <w:r>
        <w:rPr>
          <w:b/>
          <w:sz w:val="32"/>
          <w:szCs w:val="32"/>
        </w:rPr>
        <w:t>na oken, 2. etapa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ěstkem primátora pro technickou správu majetku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dcterms:modified xsi:type="dcterms:W3CDTF">2018-10-02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