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Azylový dům pro ženy a rodiny s dětmi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Metodického pokynu pro oblast zadávání zakázek pro programové období 2014-2020 (dále jen Poky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 – otevřená výz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11.725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liberec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. 10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16. 11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vatel zjistil nesrovnalosti v příloze č. 1 zadávací dokumentace – v excelové tabulce i ve formátu XC4. Proto poskytuje tyto soubory nově oprav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opravené soubory je nutno využívat při zpracování nabídek, nikoli původně uveřejněné soubory.</w:t>
      </w:r>
    </w:p>
    <w:p>
      <w:pPr>
        <w:pStyle w:val="Normal"/>
        <w:jc w:val="both"/>
        <w:rPr/>
      </w:pPr>
      <w:r>
        <w:rPr/>
        <w:t>Zadavatel žádá dodavatele, kteří již podali nabídku o úpravu podané nabídky. Tuto úpravu lze provést jedním z následujících způsobů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žádání si vrácení podané nabídky a to osobně v místě sídla zadavatele. Následné podání nové nabídk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ání opakované nabídky, která zneplatní původně podanou nabídku a nahradí ji opakovanou nabídkou. V takovém případě obálku označte následovně:</w:t>
      </w:r>
    </w:p>
    <w:p>
      <w:pPr>
        <w:pStyle w:val="Normal"/>
        <w:ind w:left="709" w:hanging="0"/>
        <w:jc w:val="both"/>
        <w:rPr/>
      </w:pPr>
      <w:r>
        <w:rPr>
          <w:b/>
        </w:rPr>
        <w:t>„</w:t>
      </w:r>
      <w:r>
        <w:rPr>
          <w:b/>
        </w:rPr>
        <w:t>NEOTVÍRAT – Azylový dům pro ženy a rodiny s dětmi – vybavení. OPAKOVANÁ NABÍDKA – nahrazuje a zároveň zneplatní původní nabídku“</w:t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v souvislosti s upřesněním a změnou zadávacích podmín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11. 2018 v 13:00 hodi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říloha č 1_Výkaz výměr_v2.xlsx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 1_Výkaz výměr_v2.xml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5140</wp:posOffset>
          </wp:positionH>
          <wp:positionV relativeFrom="paragraph">
            <wp:posOffset>-371475</wp:posOffset>
          </wp:positionV>
          <wp:extent cx="4714875" cy="786765"/>
          <wp:effectExtent l="0" t="0" r="0" b="0"/>
          <wp:wrapNone/>
          <wp:docPr id="2" name="Obrázek 4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93A05-43DF-4291-94E5-854EC16DD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369</Words>
  <Characters>2180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8-11-16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