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OZNÁMENÍ O VYLOUČENÍ ÚČASTNÍKA ZE ZADÁVACÍHO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Azylový dům pro ženy a rodiny s dětmi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Metodického pokynu pro oblast zadávání zakázek pro programové období 2014-2020 (dále jen Poky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 – otevřená výz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11.725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liberec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. 10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4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OZNÁMENÍ O VYLOUČENÍ ÚČASTNÍKA ZE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14. 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oznamuje své rozhodnutí, že jste jako účastník </w:t>
      </w:r>
      <w:r>
        <w:rPr>
          <w:b/>
        </w:rPr>
        <w:t xml:space="preserve">Office Depot s.r.o., IČO 64942503 </w:t>
      </w:r>
      <w:r>
        <w:rPr/>
        <w:t>byl z výše uvedeného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l o u č e 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dnotící komise, která byla zadavatelem pověřena k posouzení nabídek, shledala zásadní rozpor ve Vaší nabídce.</w:t>
      </w:r>
    </w:p>
    <w:p>
      <w:pPr>
        <w:pStyle w:val="Normal"/>
        <w:jc w:val="both"/>
        <w:rPr/>
      </w:pPr>
      <w:r>
        <w:rPr/>
        <w:t>Komise v obdrženém vysvětlení nabídky zachytila informaci, že účastníkem stanovená cena v rámci položky 30 (multifunkční tiskárna laserová tisk, scan, copy, pro papíry A3-A5, možnost použití přes síť i wifi) není kompletní a účastník mění cenu za uvedenou položku z 52 500 Kč bez DPH na 62 000 Kč bez DPH. Původní nabídka neobsahovala dle účastníka podstavce a tonery.</w:t>
      </w:r>
    </w:p>
    <w:p>
      <w:pPr>
        <w:pStyle w:val="Normal"/>
        <w:jc w:val="both"/>
        <w:rPr/>
      </w:pPr>
      <w:r>
        <w:rPr/>
        <w:t>Dle hodnotící komise není tato změna nabídky možná. Podle bodu 8.3.3 Pokynu nelze doplněním či objasněním nabídky změněna nabídková cena či údaje, které jsou předmětem hodnocení, což by se v tomto případě stalo.</w:t>
      </w:r>
    </w:p>
    <w:p>
      <w:pPr>
        <w:pStyle w:val="Normal"/>
        <w:jc w:val="both"/>
        <w:rPr/>
      </w:pPr>
      <w:r>
        <w:rPr/>
        <w:t>Dle bodu 8.3.4 Pokynu evidentně nabídka neodpovídala skutečnosti a nebyla úplná a kompletní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tenders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základě plné moci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bookmarkStart w:id="0" w:name="_GoBack"/>
      <w:bookmarkEnd w:id="0"/>
      <w:r>
        <w:rPr/>
        <w:t xml:space="preserve">Adresát: </w:t>
      </w:r>
      <w:r>
        <w:rPr>
          <w:b/>
        </w:rPr>
        <w:t>Office Depot s.r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60729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7040</wp:posOffset>
          </wp:positionH>
          <wp:positionV relativeFrom="paragraph">
            <wp:posOffset>-371475</wp:posOffset>
          </wp:positionV>
          <wp:extent cx="4714875" cy="786765"/>
          <wp:effectExtent l="0" t="0" r="0" b="0"/>
          <wp:wrapNone/>
          <wp:docPr id="2" name="Obrázek 3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character" w:styleId="Formdata" w:customStyle="1">
    <w:name w:val="form_data"/>
    <w:basedOn w:val="DefaultParagraphFont"/>
    <w:qFormat/>
    <w:rsid w:val="00e0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D8E7F-F191-466A-AA22-86597AA2C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0:00Z</dcterms:created>
  <dc:creator>Motal</dc:creator>
  <dc:description/>
  <dc:language>en-US</dc:language>
  <cp:lastModifiedBy>Tomáš Motal</cp:lastModifiedBy>
  <dcterms:modified xsi:type="dcterms:W3CDTF">2019-01-14T1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