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Výběr poskytovatele služeb TDS a koordinátora BOZP na akci Divadlo F. X. Šaldy, Liberec – modernizace rozvodů topení a vzduchotechnik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Kolomazníková Jana</cp:lastModifiedBy>
  <cp:lastPrinted>2018-07-25T09:46:00Z</cp:lastPrinted>
  <dcterms:modified xsi:type="dcterms:W3CDTF">2019-01-17T10:28:00Z</dcterms:modified>
  <cp:revision>10</cp:revision>
  <dc:subject/>
  <dc:title>Seznam subdodavatelů</dc:title>
</cp:coreProperties>
</file>