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Liberec, Dobiášova - oprava dřevěných oken I. etapa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Jiřím Němečkem, CSc.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strategický rozvoj, dotace a majetkovou správu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9-02-2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