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ZŠ Liberec, Sokolovská – optimalizace využití prostorů v objektu školy II. etapa – dodávka vybavení multimediální učebny, učebny biologie a šaten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panem Ing. Jiřím Němečkem, CSc., statutárním náměstkem primátora pro strategický rozvoj, dotace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87608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9-03-05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