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36"/>
          <w:szCs w:val="36"/>
        </w:rPr>
        <w:t>ZŠ Liberec, Sokolovská – optimalizace využití prostorů v objektu školy II. etapa – stavební část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  <w:t>panem Ing. Jiřím Němečkem, CSc., statutárním náměstkem primátora pro strategický rozvoj, dotace a majetkovou správ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nabídková cena včetně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87608"/>
    <w:pPr>
      <w:widowControl w:val="false"/>
      <w:snapToGrid w:val="fals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43:00Z</dcterms:created>
  <dc:creator>Jírová Lucie</dc:creator>
  <dc:description/>
  <dc:language>en-US</dc:language>
  <cp:lastModifiedBy>Jírová Lucie</cp:lastModifiedBy>
  <dcterms:modified xsi:type="dcterms:W3CDTF">2019-03-06T0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