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b/>
                <w:color w:val="000000"/>
                <w:sz w:val="28"/>
                <w:szCs w:val="32"/>
              </w:rPr>
              <w:t>„</w:t>
            </w:r>
            <w:r>
              <w:rPr>
                <w:b/>
                <w:sz w:val="32"/>
              </w:rPr>
              <w:t>Výkon funkce pověřence pro ochranu osobních údajů</w:t>
            </w:r>
            <w:r>
              <w:rPr>
                <w:b/>
                <w:color w:val="000000"/>
                <w:sz w:val="28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</w:t>
      </w:r>
      <w:r>
        <w:rPr>
          <w:rFonts w:cs="Times New Roman" w:ascii="Times New Roman" w:hAnsi="Times New Roman"/>
          <w:sz w:val="22"/>
          <w:szCs w:val="22"/>
        </w:rPr>
        <w:t xml:space="preserve"> sezna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sob podílejících se na plnění veřejné zakázky, a to minimálně: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 osoba, která bude vykonávat funkci pověřence a má znalost GDPR, přičemž funkci pověřence prokazatelně vykonávala/vykonává min. pro 5 subjektů souběžně, z toho minimálně 3 byly/jsou subjekty veřejné správy, a to po dobu nejméně 3 měsíců. 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 osoba, která bude spolupracovat s pověřencem v souvislosti se zabezpečením dat zpracovávaných prostřednictvím IT technologii a má znalosti z oblasti bezpečnosti informací velkých informačních systémů (tzv. ISMS – Information Security Management System) (tato osoba může být totožná s osobou, která bude vykonávat pověřence dle předchozího bodu).</w:t>
      </w:r>
    </w:p>
    <w:p>
      <w:pPr>
        <w:pStyle w:val="Odstavecseseznamem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předložím </w:t>
      </w:r>
      <w:r>
        <w:rPr>
          <w:b/>
          <w:sz w:val="22"/>
          <w:szCs w:val="22"/>
        </w:rPr>
        <w:t>profesní životopisy</w:t>
      </w:r>
      <w:r>
        <w:rPr>
          <w:sz w:val="22"/>
          <w:szCs w:val="22"/>
        </w:rPr>
        <w:t xml:space="preserve"> výše uvedených osob, ve kterých uvedu minimálně údaje stanovené v zadávací dokumentaci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Bláhová Alena</cp:lastModifiedBy>
  <cp:lastPrinted>2017-04-12T15:33:00Z</cp:lastPrinted>
  <dcterms:modified xsi:type="dcterms:W3CDTF">2019-03-06T09:40:00Z</dcterms:modified>
  <cp:revision>37</cp:revision>
  <dc:subject/>
  <dc:title>ČESTNÉ PROHLÁŠENÍ</dc:title>
</cp:coreProperties>
</file>