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říloha č.2 Zadávací dokumentace – Technická specifikace_změna</w:t>
      </w:r>
      <w:bookmarkStart w:id="0" w:name="_GoBack"/>
      <w:bookmarkEnd w:id="0"/>
      <w:r>
        <w:rPr>
          <w:rFonts w:cs="Arial" w:ascii="Arial" w:hAnsi="Arial"/>
          <w:bCs/>
          <w:szCs w:val="22"/>
        </w:rPr>
        <w:t xml:space="preserve"> 1 </w:t>
      </w:r>
      <w:r>
        <w:rPr>
          <w:rFonts w:cs="Arial" w:ascii="Arial" w:hAnsi="Arial"/>
          <w:szCs w:val="22"/>
        </w:rPr>
        <w:t xml:space="preserve"> </w:t>
      </w:r>
    </w:p>
    <w:p>
      <w:pPr>
        <w:pStyle w:val="Heading1"/>
        <w:spacing w:lineRule="auto" w:line="276" w:before="600" w:after="180"/>
        <w:ind w:left="432" w:hanging="432"/>
        <w:jc w:val="both"/>
        <w:rPr/>
      </w:pPr>
      <w:bookmarkStart w:id="1" w:name="_Toc445460419"/>
      <w:r>
        <w:rPr/>
        <w:t>Specifikace validátorů pro odbavení platební kartou</w:t>
      </w:r>
      <w:bookmarkEnd w:id="1"/>
    </w:p>
    <w:p>
      <w:pPr>
        <w:pStyle w:val="Heading2"/>
        <w:numPr>
          <w:ilvl w:val="1"/>
          <w:numId w:val="18"/>
        </w:numPr>
        <w:rPr/>
      </w:pPr>
      <w:r>
        <w:rPr/>
        <w:t>Obecný popis předmětu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 zahrnuje pořízení 170 kusů stejných nových moderních validátorů, které budou umístěny ve vozidlech na linkách zajišťovaných DPMLJ, které doplní stávající odbavovací systém a které umožní následující: 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dej papírových jízdenek pro relace stanovené DPMLJ (nabízené tarify budou vycházet z relací zajišťovaných DPMLJ) a jejich úhradu pomocí bezkontaktních platebních karet VISA a MasterCard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s bezkontaktní čipovou kartou Opusc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požadavky na validátor: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lidátor je samoobslužné zařízení, které bude ovládáno cestujícím bez zásahu řidiče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lidátor bude vybaven tiskárnou pro tisk papírových jízdních dokladů a bankovní čtečkou zajišťující akceptaci bezkontaktních platebních karet VISA a MasterCard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lidátor umožní více jazyčnou komunikaci (minimálně ČJ, AJ, NJ, PJ) – za tímto účelem je požadována plná podpora diakritiky k uvedeným jazykům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lidátor bude připevněn na definovaném místě ve vozidle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color w:val="FF0000"/>
        </w:rPr>
      </w:pPr>
      <w:r>
        <w:rPr>
          <w:strike/>
          <w:color w:val="FF0000"/>
        </w:rPr>
        <w:t>Validátor bude s back-office banky (autorizace transakce realizované bezkontaktní platební kartou) komunikovat vždy pomocí GSM, s back-office pro správu zařízení pak buď pomocí WiFi  (preferované v případě, kdy je validátor provozován jako samostatné zařízení), nebo prostřednictvím palubního počítače (v případě, kdy je validátor provozován jako periferie palubního počítače), kdy budou potřebná data přenášena mezi validátorem a palubním  počítačem po ethernetu. Implementace komunikačního protokolu mezi palubní počítačem a validátory bude hrazena zadavatelem – není součástí předmětu plnění této zakázky. Všechny validátory budou vybaveny stejně a budou mít tedy obě komunikační rozhraní, tzn. modul GSM a rovněž modul pro komunikaci pomocí WiFi.</w:t>
      </w:r>
      <w:r>
        <w:rPr/>
        <w:br/>
      </w:r>
      <w:r>
        <w:rPr>
          <w:color w:val="FF0000"/>
        </w:rPr>
        <w:t>Validátor bude s back-office banky (autorizace transakce realizované bezkontaktní platební kartou) a s back-office pro správu zařízení komunikovat vždy a výlučně pomocí GSM. Validátor bude fungovat jako autonomní zařízení a v případě potřeby přenášení dat směrem od a k palubnímu počítači bude komunikace mezi validátorem a palubním  počítačem po ethernetu. Implementace komunikačního protokolu mezi palubní počítačem a validátory bude hrazena zadavatelem – není součástí předmětu plnění této zakázky. Všechny validátory budou vybaveny stejně a budou mít tedy obě komunikační rozhraní, tzn. modul GSM a rovněž ethernet port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plej validátoru bude pro snadné ovládání ze strany cestujících dotykový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validátoru bude držák validátoru, montáž držáků si zajistí zadavatel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validátorů je i montáž validátorů do vozidel provozovaných na linkách DPMLJ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validátoru bude SAM modul s klíči pro akceptaci bezkontaktní čipové karty Opuscard na platformě Mifare Classic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validátorů musí být software validátoru a back-office (Součástí dodávky musí být časově neomezená nevýhradní licence k SW validátoru a SW k back-office). Back-office musí umožnit minimálně následující: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vstupních dat (tarify, ceníky, příprava vzorů jízdenek, aj.);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álkovou správu validátorů (stav validátoru, informace o vyčtení dat z validátoru, aj.);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ý přenos z validátoru vyčítaných dat mezi validátorem a back-office;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nerování výstupních sestav o druzích prodaných jízdních dokladů – možnost filtrovat dle prodané relace (kombinace nástupní – výstupní zóna), typu tarifu, druhu jízdného (základní jízdné, zlevněné jízdné, aj.), datu prodeje, číslo zařízení a případně dalších parametrů.</w:t>
      </w:r>
    </w:p>
    <w:p>
      <w:pPr>
        <w:pStyle w:val="Heading2"/>
        <w:numPr>
          <w:ilvl w:val="1"/>
          <w:numId w:val="19"/>
        </w:numPr>
        <w:rPr>
          <w:rFonts w:ascii="Calibri" w:hAnsi="Calibri" w:asciiTheme="minorHAnsi" w:hAnsiTheme="minorHAnsi"/>
        </w:rPr>
      </w:pPr>
      <w:r>
        <w:rPr/>
        <w:t>Detailní technická specifikace validátorů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íže jsou uvedeny detailní požadavky na samoobslužné validátory, které budou umístěny ve vozidlech používaných na linkách provozovaných DPMLJ.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Validá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 provedení validátorů je požadováno následující: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tivandal úprava zařízení.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olnost proti mechanickému poškození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olnost proti vlhkosti a schopnost bezchybného fungování v rozmezí pracovních teplot -10 - +40°C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olnost proti otřesům a vibracím plynoucím z provozu vozidel MHD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nadné uživatelské ovládání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běh validátoru ve vozidle do plné funkcionality při uvedení do provozu maximálně do 2minut od připojení ke zdroji (bez aktualizace dat)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vedení uchycení validátorů musí být provedeno tak, aby bránilo odcizení validátorů. Zároveň však provedení musí umožnit snadnou výměnu zařízení v případě závady nebo poškození a snadné doplnění spotřebního materiál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Barva validátoru RAL 1028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Validátor musí být připraven pracovat jako samostatné zařízení i jako periferní jednotka palubního počítač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Pracovní napětí: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bus od 20 do 26,8V</w:t>
      </w:r>
      <w:r>
        <w:rPr>
          <w:rFonts w:cs="Arial" w:ascii="Arial" w:hAnsi="Arial"/>
          <w:szCs w:val="22"/>
          <w:vertAlign w:val="subscript"/>
          <w:lang w:eastAsia="en-US"/>
        </w:rPr>
        <w:t>ss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vaj </w:t>
      </w:r>
      <w:r>
        <w:rPr>
          <w:rFonts w:cs="Arial" w:ascii="Arial" w:hAnsi="Arial"/>
          <w:szCs w:val="22"/>
          <w:lang w:eastAsia="en-US"/>
        </w:rPr>
        <w:t>24 V</w:t>
      </w:r>
      <w:r>
        <w:rPr>
          <w:rFonts w:cs="Arial" w:ascii="Arial" w:hAnsi="Arial"/>
          <w:szCs w:val="22"/>
          <w:vertAlign w:val="subscript"/>
          <w:lang w:eastAsia="en-US"/>
        </w:rPr>
        <w:t xml:space="preserve">ss  </w:t>
      </w:r>
      <w:r>
        <w:rPr>
          <w:rFonts w:cs="Arial" w:ascii="Arial" w:hAnsi="Arial"/>
          <w:szCs w:val="22"/>
          <w:lang w:eastAsia="en-US"/>
        </w:rPr>
        <w:t>, max. 26,8V</w:t>
      </w:r>
      <w:r>
        <w:rPr>
          <w:rFonts w:cs="Arial" w:ascii="Arial" w:hAnsi="Arial"/>
          <w:szCs w:val="22"/>
          <w:vertAlign w:val="subscript"/>
          <w:lang w:eastAsia="en-US"/>
        </w:rPr>
        <w:t>ss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měť: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512 MB RAM a 512MB Flash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t pro SD/mikro SD kartu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sor: minimálně 800MHz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Displej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Validátor bude vybaven grafickým barevným displejem min. 5,7´´ s odolnou dotykovou ploch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Je požadován kapacitní dotykový displej s min. rozlišením  320x240 bod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Svítivost displeje min. 450 cd/m2; automatická regulace jasu, displej musí být dobře čitelný v denním i nočním režim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ožadována grafická i akustická informace pro cestujícího o výsledku odbavení (</w:t>
      </w:r>
      <w:r>
        <w:rPr>
          <w:rFonts w:cs="Arial" w:ascii="Arial" w:hAnsi="Arial"/>
          <w:strike/>
          <w:color w:val="FF0000"/>
          <w:szCs w:val="22"/>
          <w:lang w:eastAsia="en-US"/>
        </w:rPr>
        <w:t>např.</w:t>
      </w:r>
      <w:r>
        <w:rPr>
          <w:rFonts w:cs="Arial" w:ascii="Arial" w:hAnsi="Arial"/>
          <w:szCs w:val="22"/>
          <w:lang w:eastAsia="en-US"/>
        </w:rPr>
        <w:t xml:space="preserve"> pípnutí a rozsvícení barevné LED </w:t>
      </w:r>
      <w:r>
        <w:rPr>
          <w:rFonts w:cs="Arial" w:ascii="Arial" w:hAnsi="Arial"/>
          <w:color w:val="FF0000"/>
          <w:szCs w:val="22"/>
          <w:lang w:eastAsia="en-US"/>
        </w:rPr>
        <w:t>nebo</w:t>
      </w:r>
      <w:r>
        <w:rPr>
          <w:rFonts w:cs="Arial" w:ascii="Arial" w:hAnsi="Arial"/>
          <w:szCs w:val="22"/>
          <w:lang w:eastAsia="en-US"/>
        </w:rPr>
        <w:t xml:space="preserve"> změny barev displeje</w:t>
      </w:r>
      <w:r>
        <w:rPr>
          <w:rFonts w:cs="Arial" w:ascii="Arial" w:hAnsi="Arial"/>
          <w:strike/>
          <w:color w:val="FF0000"/>
          <w:szCs w:val="22"/>
          <w:lang w:eastAsia="en-US"/>
        </w:rPr>
        <w:t>, aj.</w:t>
      </w:r>
      <w:r>
        <w:rPr>
          <w:rFonts w:cs="Arial" w:ascii="Arial" w:hAnsi="Arial"/>
          <w:szCs w:val="22"/>
          <w:lang w:eastAsia="en-US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Displej validátoru bude v provedení „antivandal“ a bude tedy chráněn proti poškození tak, že např. poškrábání nebude mít vliv na funkčnost a spolehlivost dotykové obrazovk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Je požadována více jazyková podpora grafického prostředí. Zadavatel požaduje zobrazení všech informací minimálně v jazycích: ČJ, AJ, NJ, PJ (překlady budou dodány Zadavatelem ve formě doc a docx dokumentů).</w:t>
      </w:r>
    </w:p>
    <w:p>
      <w:pPr>
        <w:pStyle w:val="Normal"/>
        <w:rPr>
          <w:rFonts w:ascii="Arial" w:hAnsi="Arial" w:cs="Arial"/>
          <w:b/>
          <w:b/>
          <w:bCs/>
          <w:szCs w:val="22"/>
          <w:highlight w:val="yellow"/>
          <w:lang w:eastAsia="en-US"/>
        </w:rPr>
      </w:pPr>
      <w:r>
        <w:rPr>
          <w:rFonts w:cs="Arial" w:ascii="Arial" w:hAnsi="Arial"/>
          <w:b/>
          <w:bCs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Tiskárn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Je požadována termotiskárna pro tisk a výdej jízdních dokladů s šířkou papíru 80mm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Součástí tiskárny musí být ořezávač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Rychlost tisku minimálně 100mm/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Tiskárna musí umožnit nejen tisk jízdních dokladů, ale i servisní tisk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Tiskárna musí umožnit i tisk rastrové grafiky – minimální rozlišení 150DP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Vytištěná jízdenka musí zůstat zachycena ve výpadové misce (aby nevypadávaly do vozidla). Není možný přímý výstup vytištěné jízdenky z tiskárny (cestující by mohl vytrhávat během tisku lístku a tím poškodit tiskárnu).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  <w:highlight w:val="yellow"/>
          <w:lang w:eastAsia="en-US"/>
        </w:rPr>
      </w:pPr>
      <w:r>
        <w:rPr>
          <w:rFonts w:cs="Arial" w:ascii="Arial" w:hAnsi="Arial"/>
          <w:b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řipojení – přenos da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ro komunikaci vně systému – Ethernet, minimálně 100 Mbit/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trike/>
          <w:color w:val="FF0000"/>
          <w:szCs w:val="22"/>
          <w:lang w:eastAsia="en-US"/>
        </w:rPr>
      </w:pPr>
      <w:r>
        <w:rPr>
          <w:rFonts w:cs="Arial" w:ascii="Arial" w:hAnsi="Arial"/>
          <w:strike/>
          <w:color w:val="FF0000"/>
          <w:szCs w:val="22"/>
          <w:lang w:eastAsia="en-US"/>
        </w:rPr>
        <w:t>WiF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Mobilní připojení – GSM (GPRS/EDGE/3G/4G-LTE </w:t>
      </w:r>
      <w:r>
        <w:rPr>
          <w:rFonts w:cs="Arial" w:ascii="Arial" w:hAnsi="Arial"/>
          <w:strike/>
          <w:color w:val="FF0000"/>
          <w:szCs w:val="22"/>
          <w:lang w:eastAsia="en-US"/>
        </w:rPr>
        <w:t>apod.</w:t>
      </w:r>
      <w:r>
        <w:rPr>
          <w:rFonts w:cs="Arial" w:ascii="Arial" w:hAnsi="Arial"/>
          <w:szCs w:val="22"/>
          <w:lang w:eastAsia="en-US"/>
        </w:rPr>
        <w:t>) modem (možnost automatického přepínání všech uvedených sítí). SIM kartu (stávající APN – Vodafone) dodá Zadavatel. SW řešení musí umožnit změnu poskytovatele mobilních služeb bez nutnosti zásahu dodavatele.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  <w:lang w:eastAsia="en-US"/>
        </w:rPr>
      </w:pPr>
      <w:r>
        <w:rPr>
          <w:rFonts w:cs="Arial" w:ascii="Arial" w:hAnsi="Arial"/>
          <w:szCs w:val="22"/>
          <w:u w:val="single"/>
          <w:lang w:eastAsia="en-US"/>
        </w:rPr>
        <w:t>Fungování validátorů v rámci vozidlové sítě: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Zadavatel požaduje, aby dodaný validátor byl připraven fungovat jako zcela samostatné zařízení, i jako periferie palubního počítače APEX typ DT06.PV, který validátoru prostřednictvím palubní sítě poskytuje informace typu: přesný čas, aktuální zastávka, následující zastávka, tarifní zóna, aj. Konkrétní formát datové věty bude řešen v rámci prováděcího projektu za spoluúčasti Zadavatele.</w:t>
      </w:r>
    </w:p>
    <w:p>
      <w:pPr>
        <w:pStyle w:val="Normal"/>
        <w:rPr>
          <w:rFonts w:ascii="Arial" w:hAnsi="Arial" w:cs="Arial"/>
          <w:b/>
          <w:b/>
          <w:bCs/>
          <w:szCs w:val="22"/>
          <w:highlight w:val="yellow"/>
          <w:lang w:eastAsia="en-US"/>
        </w:rPr>
      </w:pPr>
      <w:r>
        <w:rPr>
          <w:rFonts w:cs="Arial" w:ascii="Arial" w:hAnsi="Arial"/>
          <w:b/>
          <w:bCs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ráce s bezkontaktními kartami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, aby byl validátor vybaven kombinovanou čtečkou bezkontaktních karet, která umožní akceptaci jak bezkontaktní dopravní karty Opuscard na platformě Mifare Classic, tak i bezkontaktní platební karty (minimálně VISA a Mastercard) a která umožní rychlé přepínání mezi oběma typy karet (Mifare/platební karty)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ceptace bezkontaktních čipových karet typů Mifare Classic, Mifare DESFire EV1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/>
        <w:t xml:space="preserve">Čtečka čipových karet musí akceptovat oba typy komunikačního rozhraní dle ISO 14443 A/B.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odbavovacích terminálů musí být dodržen standard pro komunikaci se SAM uvedený v normě ISO 7816 (Identifikační karty – Karty s integrovanými obvody), především jeho části: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. Karty s kontakty – Elektrické rozhraní a protokoly přenosu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. Organizace, bezpečnost a příkazy pro výměnu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. Příkazy pro bezpečnostní operace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tečka bezkontaktních čipových karet bude podporovat komunikaci i ve standardu dle ISO 18092:2004 pro oblast technologie NFC. Odbavovací terminál bude umožňovat komunikaci s mobilním telefonem v režimu card emulation mode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tečka musí být vybavena minimálně 4 SAM sloty (pro SAMy formátu ID000 – velikost SIM) pro možnost akceptace více typů dopravních karet na validátoru, tj. minimální počet SAMů, které musí být možné umístit do zařízení je rovno čtyřem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ce s Opuscard: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ékoliv odbavení platné jízdenky na Opuscard nesmí trvat déle než 2s, součástí odbavení jsou následující kroky – přepnutí čtečky z EMV na Mifare, ověření identity karty a autentizace, vyčtení jednotlivých jízdenek, vyčtení časových jízdenek.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kup elektronické jízdenky zapsané na Opuscard a zaplacené z EP nesmí trvat déle než 2s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e s Opuscard na platformě Mifare Classic musí probíhat v souladu s následujícími dokumenty: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</w:rPr>
      </w:pPr>
      <w:bookmarkStart w:id="2" w:name="_Hlk492971742"/>
      <w:r>
        <w:rPr>
          <w:rFonts w:cs="Arial" w:ascii="Arial" w:hAnsi="Arial"/>
        </w:rPr>
        <w:t>Tarif IDOL – viz</w:t>
      </w:r>
      <w:r>
        <w:rPr>
          <w:rFonts w:cs="Arial" w:ascii="Arial" w:hAnsi="Arial"/>
          <w:b/>
        </w:rPr>
        <w:t xml:space="preserve"> Příloha č. 1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P IDOL (včetně příloh) – viz </w:t>
      </w:r>
      <w:r>
        <w:rPr>
          <w:rFonts w:cs="Arial" w:ascii="Arial" w:hAnsi="Arial"/>
          <w:b/>
        </w:rPr>
        <w:t>Příloha č. 2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oritmus výběru a odbavení platného jízdního dokladu na BČK – viz </w:t>
      </w:r>
      <w:r>
        <w:rPr>
          <w:rFonts w:cs="Arial" w:ascii="Arial" w:hAnsi="Arial"/>
          <w:b/>
        </w:rPr>
        <w:t>Příloha č. 3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ypy karet a pravidla nahrávání jízdních dokladů – viz </w:t>
      </w:r>
      <w:r>
        <w:rPr>
          <w:rFonts w:cs="Arial" w:ascii="Arial" w:hAnsi="Arial"/>
          <w:b/>
        </w:rPr>
        <w:t>Příloha č. 4</w:t>
      </w:r>
      <w:bookmarkEnd w:id="2"/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s Opuscard na platformě Mifare Classic musí dále probíhat v souladu s následujícími dokumenty, které je možné dodavateli zpřístupnit na základě uzavření Dohody o ochraně důvěrných informací se Zadavatelem, kdy Dohoda o ochraně důvěrných informací tvoří </w:t>
      </w:r>
      <w:r>
        <w:rPr>
          <w:rFonts w:cs="Arial" w:ascii="Arial" w:hAnsi="Arial"/>
          <w:b/>
        </w:rPr>
        <w:t>Přílohu č. 5</w:t>
      </w:r>
      <w:r>
        <w:rPr>
          <w:rFonts w:cs="Arial" w:ascii="Arial" w:hAnsi="Arial"/>
        </w:rPr>
        <w:t xml:space="preserve"> této specifikace: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ta Opuscard – práce s CHS a CPS – viz </w:t>
      </w:r>
      <w:r>
        <w:rPr>
          <w:rFonts w:cs="Arial" w:ascii="Arial" w:hAnsi="Arial"/>
          <w:b/>
        </w:rPr>
        <w:t>Příloha č. 6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ktury aplikací bezkontaktní čipové karty Opuscard- viz </w:t>
      </w:r>
      <w:r>
        <w:rPr>
          <w:rFonts w:cs="Arial" w:ascii="Arial" w:hAnsi="Arial"/>
          <w:b/>
        </w:rPr>
        <w:t>Příloha č. 7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ečnostní politika IDOL – viz </w:t>
      </w:r>
      <w:r>
        <w:rPr>
          <w:rFonts w:cs="Arial" w:ascii="Arial" w:hAnsi="Arial"/>
          <w:b/>
        </w:rPr>
        <w:t>Příloha č. 8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 moduly pro práci s Opuscard na platformě Mifare Classic jsou povinnou součástí dodávky validátoru, kdy ke každému validátoru musí Dodavatel dodat právě 1 ks SAM modulu – celkem tedy Dodavatel dodá 170ks SAMů s kontaktním interface ISO 7816-3 formátu ID0 s výřezem ID000 (velikost SIM) s nahraným appletem bez klíčů (tedy v nezabezpečeném stavu). Dodavatel je povinen dodat software pro provedení zabezpečení SAM ostrými klíči. Zadavatel následně zajistí zabezpečení těchto SAMů na hardware koordinátora IDOL (společnost KORID LK, spol. s r.o.)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 moduly pro práci s Opuscard na platformě Mifare DESFire EV1 nejsou předmětem dodávky a budou zajištěny Zadavatelem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bookmarkStart w:id="3" w:name="_Hlk492633223"/>
      <w:r>
        <w:rPr>
          <w:rFonts w:cs="Arial" w:ascii="Arial" w:hAnsi="Arial"/>
        </w:rPr>
        <w:t>Součástí dodávky validátoru je čtečka podporující vedle práce s dopravními kartami na platformě Mifare i práci s bezkontaktními platebními kartami standardu EMV (minimálně VISA a Mastercard). Dodavatel validátorů zajistí součinnost bance Zadavatele při implementaci (zejm. vývojové prostředí a SDK – Software Development Kit a zdarma poskytne 2 kusy zařízení pro testování) a instalaci platební aplikace a nahrávání kryptografických klíčů pro zabezpečení komunikace mezi terminálem a bankou a ochranu dat držitelů karet (zejm. pokud bude třeba použít specifické HW zařízení pro nahrávání bankovních klíčů a aplikací), do použité čtečky platebních karet. Popis SW rozhraní (komunikační protokol) pro ovládání platební aplikace zpřístupní banka vítěznému dodavateli na základě uzavřené Smlouvy o poskytování informací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žitá čtečka platebních karet standardu EMV musí být aktuálně provozována v oblasti veřejné dopravy v pohybu (tj. autobusy, trolejbusy, tramvaje, vlaky) v rámci akceptační sítě některého z Acquirerů, kteří mají licenci ČNB pro poskytování finančních služeb v rámci ČR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ální bankou Zadavatele je v oblasti platebních karet ČSOB. Zadavatel upozorňuje, že banka se může v průběhu doby provozu validátorů změnit a dodavatel je povinen zajistit součinnost při změně banky pro akceptaci platebních karet, přičemž případné úpravy plynoucí ze změny banky nejsou součástí této Veřejné zakázky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tečka platební karet musí minimálně po dobu udržitelnosti projektu splňovat následující požadavky: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kaci asociací dle aktuální verze relevantních standardů. Zařízení musí vlastnit certifikáty pro akceptaci bezkontaktních asociačních karet minimálně VISA a Mastercard (Certifikace proti EMV standardu),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z zařízení musí být v souladu s aktuální verzí požadavků standardu PCI DSS (Payment Card Industry Data Security Standard) pro zajištění ochrany citlivých karetních dat,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eptaci vždy aktuálních typů platebních karet minimálně po dobu udržitelnosti projektu tak, aby byla zajištěna funkčnost veškerých typů bezkontaktních platebních karet v každém čase,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eptaci různých podob platebních karet – od plastové podoby, přes nositelnou elektroniku až po karty uložené v mobilu (např. technologie android pay, případně technologie HCE),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orovat funkci tokenizace, kdy tokenizace proběhne v offline reži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ítězný uchazeč rovněž uzavře smlouvu s bankou Zadavatele (nebo jí pověřenou osobou) o nahrávání platební aplikace a bankovních klíčů v rozsahu aktuálně platných požadavků standardu VISA PIN au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  <w:lang w:eastAsia="en-US"/>
        </w:rPr>
      </w:pPr>
      <w:bookmarkStart w:id="4" w:name="_Hlk492633223"/>
      <w:r>
        <w:rPr>
          <w:rFonts w:cs="Arial" w:ascii="Arial" w:hAnsi="Arial"/>
          <w:szCs w:val="22"/>
          <w:lang w:eastAsia="en-US"/>
        </w:rPr>
        <w:t>Validátor, respektive čtečka platebních karet musí být softwarově zabezpečen vůči transakcím způsobeným nechtěným přiblížením bezkontaktní platební karty v důsledku běžného chování cestujících ve vozidle.</w:t>
      </w:r>
      <w:bookmarkEnd w:id="4"/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Cs w:val="22"/>
          <w:highlight w:val="yellow"/>
          <w:lang w:eastAsia="en-US"/>
        </w:rPr>
      </w:pPr>
      <w:r>
        <w:rPr>
          <w:rFonts w:cs="Arial" w:ascii="Arial" w:hAnsi="Arial"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Držák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Součástí dodávky budou držáky, které budou dodané v počtu 170ks (tj. 1 validátor = 1 držák)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Držáky budou konstrukčně řešeny tak, že umožní snadnou výměnu validátoru, avšak zabrání zcizení validátorů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Držák bude obsahovat konektor pro ukončení vozidlové kabeláže (data a napájení).</w:t>
      </w:r>
    </w:p>
    <w:p>
      <w:pPr>
        <w:pStyle w:val="Heading2"/>
        <w:numPr>
          <w:ilvl w:val="1"/>
          <w:numId w:val="1"/>
        </w:numPr>
        <w:rPr>
          <w:rFonts w:ascii="Arial" w:hAnsi="Arial" w:cs="Arial"/>
        </w:rPr>
      </w:pPr>
      <w:bookmarkStart w:id="5" w:name="_Ref483830966"/>
      <w:bookmarkStart w:id="6" w:name="_Ref482337028"/>
      <w:r>
        <w:rPr>
          <w:rFonts w:cs="Arial" w:ascii="Arial" w:hAnsi="Arial"/>
        </w:rPr>
        <w:t xml:space="preserve">Další požadované vlastnosti validátorů </w:t>
      </w:r>
      <w:bookmarkEnd w:id="5"/>
      <w:bookmarkEnd w:id="6"/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afická úprava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vrhy vzhledu obrazovek validátorů budou součástí Prováděcího projektu, který je zhotovitel povinen předložit po podpisu smlouvy, a který bude Zadavatel schvalovat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Software back-office pro správu validátorů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</w:rPr>
        <w:t>Pro další operace s validátory dodá Zhotovitel Software back-office, pomocí kterého bude probíhat komplexní správa validátorů, které jsou předmětem dodávky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ftware back-office pro správu validátorů se bude instalovat na vlastní hardware Zadavatele, z tohoto důvodu musí být software společného back-office kompatibilní s platformou Microsoft Windows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ftware back-office pro správu validátorů musí umožnit minimálně následující: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 souhrnné informace o validátoru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ístění validátoru (číslo vozidla)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vidence SAM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edování provozního stavu validátorů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edování stavu komunikace s palubním počítačem, pokud je k němu validátor jako periferie připojen, a sledování stavu komunikace modemu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esílání a správu souborů potřebných pro činnost validátoru (aktualizace aplikace, distribuce blacklistů</w:t>
      </w:r>
      <w:r>
        <w:rPr>
          <w:rFonts w:cs="Arial" w:ascii="Arial" w:hAnsi="Arial"/>
          <w:strike/>
          <w:color w:val="FF0000"/>
          <w:szCs w:val="22"/>
        </w:rPr>
        <w:t>, aj.</w:t>
      </w:r>
      <w:r>
        <w:rPr>
          <w:rFonts w:cs="Arial" w:ascii="Arial" w:hAnsi="Arial"/>
          <w:szCs w:val="22"/>
        </w:rPr>
        <w:t>), včetně zobrazování aktuálního stavu rozesílání souborů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žnit vyhodnocení transakcí terminálů s možností nastavení různých kritérií – prodané relace (kombinace nástupní – výstupní zóna), typ tarifu, druhu jízdného (základní jízdné, žákovské, studentské</w:t>
      </w:r>
      <w:r>
        <w:rPr>
          <w:rFonts w:cs="Arial" w:ascii="Arial" w:hAnsi="Arial"/>
          <w:strike/>
          <w:color w:val="FF0000"/>
          <w:szCs w:val="22"/>
        </w:rPr>
        <w:t>, aj.</w:t>
      </w:r>
      <w:r>
        <w:rPr>
          <w:rFonts w:cs="Arial" w:ascii="Arial" w:hAnsi="Arial"/>
          <w:szCs w:val="22"/>
        </w:rPr>
        <w:t>), způsob platby, vozidlo, validátor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žnit exportovat zvolené výstupy ve standardních datových formátech (xls, xml, pdf, csv, txt</w:t>
      </w:r>
      <w:r>
        <w:rPr>
          <w:rFonts w:cs="Arial" w:ascii="Arial" w:hAnsi="Arial"/>
          <w:strike/>
          <w:color w:val="FF0000"/>
          <w:szCs w:val="22"/>
        </w:rPr>
        <w:t>, aj.</w:t>
      </w:r>
      <w:r>
        <w:rPr>
          <w:rFonts w:cs="Arial" w:ascii="Arial" w:hAnsi="Arial"/>
          <w:szCs w:val="22"/>
        </w:rPr>
        <w:t>)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enerovat výstupní sestavy, který je v souladu s dokumentem „Popis vstupních xml do clearingu CARDS pro IDOL“- viz </w:t>
      </w:r>
      <w:r>
        <w:rPr>
          <w:rFonts w:cs="Arial" w:ascii="Arial" w:hAnsi="Arial"/>
          <w:b/>
          <w:szCs w:val="22"/>
        </w:rPr>
        <w:t>Příloha č. 9</w:t>
      </w:r>
      <w:r>
        <w:rPr>
          <w:rFonts w:cs="Arial" w:ascii="Arial" w:hAnsi="Arial"/>
          <w:szCs w:val="22"/>
        </w:rPr>
        <w:t xml:space="preserve"> této specifikace.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vat vstupní data o Tarifu IDOL poskytovaná koordinátorem IDOL (společnost KORID LK, spol. s r.o.), jejichž obsahem je např. seznam zastávek, přiřazení zastávek do zón, tarify, ceny, časové platnosti. Popis vstupních dat je tvořen dokumenty:</w:t>
      </w:r>
    </w:p>
    <w:p>
      <w:pPr>
        <w:pStyle w:val="ListParagraph"/>
        <w:numPr>
          <w:ilvl w:val="2"/>
          <w:numId w:val="3"/>
        </w:numPr>
        <w:spacing w:lineRule="auto" w:line="276"/>
        <w:ind w:left="1775" w:hanging="35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opis souboru InputDataIDOL.bin- viz </w:t>
      </w:r>
      <w:r>
        <w:rPr>
          <w:rFonts w:cs="Arial" w:ascii="Arial" w:hAnsi="Arial"/>
          <w:b/>
          <w:szCs w:val="22"/>
        </w:rPr>
        <w:t>Příloha č. 10</w:t>
      </w:r>
    </w:p>
    <w:p>
      <w:pPr>
        <w:pStyle w:val="ListParagraph"/>
        <w:numPr>
          <w:ilvl w:val="2"/>
          <w:numId w:val="3"/>
        </w:numPr>
        <w:spacing w:lineRule="auto" w:line="276"/>
        <w:ind w:left="1775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pis souboru InputDataIDOL.xml – viz </w:t>
      </w:r>
      <w:r>
        <w:rPr>
          <w:rFonts w:cs="Arial" w:ascii="Arial" w:hAnsi="Arial"/>
          <w:b/>
          <w:szCs w:val="22"/>
        </w:rPr>
        <w:t>Přílohy č. 11 a 12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pravu vstupních dat (tarify, ceníky, příprava vzorů jízdenek včetně možnosti změny textů, aj.) pro validátory včetně distribuce těchto souborů do validátorů.</w:t>
      </w:r>
    </w:p>
    <w:p>
      <w:pPr>
        <w:pStyle w:val="ListParagraph"/>
        <w:spacing w:lineRule="auto" w:line="276" w:before="0" w:after="200"/>
        <w:ind w:left="1440" w:hanging="0"/>
        <w:contextualSpacing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spacing w:lineRule="auto" w:line="276" w:before="0" w:after="200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škerá vstupní data musí být možné nahrát do validátorů s odloženou platností (např. servisní technik nahraje do validátoru 1.12. nová data a tato začnou platit až 1.1. v 00:00). Přehrání verze dat se tak provede až po jeho prvním spuštění automatu 1.1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drojové kódy, licen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Validátor musí být dodán včetně operačního systému, potřebné licence k provozu operačního systému a licence EMV aplikac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Součástí dodávky validátorů bude časově neomezená nevýhradní licence k </w:t>
      </w:r>
      <w:r>
        <w:rPr>
          <w:rFonts w:cs="Arial" w:ascii="Arial" w:hAnsi="Arial"/>
          <w:szCs w:val="22"/>
        </w:rPr>
        <w:t>software</w:t>
      </w:r>
      <w:r>
        <w:rPr>
          <w:rFonts w:cs="Arial" w:ascii="Arial" w:hAnsi="Arial"/>
          <w:szCs w:val="22"/>
          <w:lang w:eastAsia="en-US"/>
        </w:rPr>
        <w:t xml:space="preserve"> validátoru a k </w:t>
      </w:r>
      <w:r>
        <w:rPr>
          <w:rFonts w:cs="Arial" w:ascii="Arial" w:hAnsi="Arial"/>
          <w:szCs w:val="22"/>
        </w:rPr>
        <w:t>software</w:t>
      </w:r>
      <w:r>
        <w:rPr>
          <w:rFonts w:cs="Arial" w:ascii="Arial" w:hAnsi="Arial"/>
          <w:szCs w:val="22"/>
          <w:lang w:eastAsia="en-US"/>
        </w:rPr>
        <w:t xml:space="preserve"> back-office pro správu validátorů, kdy tato licence bude neomezená způsobem a rozsahem užití. Licence umožní Zadavateli užívání díla všemi známými způsoby pro svou vlastní, výhradně interní potřebu, bez omeze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Zadavatel požaduje předání finálních zdrojových kódů za účelem dalších úprav v případě úpadku nebo nesoučinnosti dodavatele, kdy tyto případné úpravy je Zadavatel oprávněn realizovat s využitím externího subjektu. Dodavatel je povinen v případě jakékoliv změny/úpravy dotčených SW předat Zadavateli aktuální zdrojové kódy – viz. Příloha č.4 ZD.</w:t>
      </w:r>
    </w:p>
    <w:p>
      <w:pPr>
        <w:pStyle w:val="Normal"/>
        <w:jc w:val="both"/>
        <w:rPr>
          <w:rFonts w:ascii="Arial" w:hAnsi="Arial" w:cs="Arial"/>
          <w:szCs w:val="22"/>
          <w:highlight w:val="yellow"/>
          <w:lang w:eastAsia="en-US"/>
        </w:rPr>
      </w:pPr>
      <w:r>
        <w:rPr>
          <w:rFonts w:cs="Arial" w:ascii="Arial" w:hAnsi="Arial"/>
          <w:szCs w:val="22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Legislativa, normy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Dodané validátory musí plně vyhovovat souvisejícím právním předpisům a technickým normám aplikovatelným na ně v České republice, a to bez ohledu na původce takového předpisu, tedy včetně aplikovatelného práva EU. </w:t>
      </w:r>
    </w:p>
    <w:p>
      <w:pPr>
        <w:pStyle w:val="Normal"/>
        <w:jc w:val="both"/>
        <w:rPr>
          <w:rFonts w:ascii="Arial" w:hAnsi="Arial" w:cs="Arial"/>
          <w:szCs w:val="22"/>
          <w:highlight w:val="yellow"/>
          <w:lang w:eastAsia="en-US"/>
        </w:rPr>
      </w:pPr>
      <w:r>
        <w:rPr>
          <w:rFonts w:cs="Arial" w:ascii="Arial" w:hAnsi="Arial"/>
          <w:szCs w:val="22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highlight w:val="yellow"/>
          <w:u w:val="single"/>
        </w:rPr>
      </w:pPr>
      <w:r>
        <w:rPr>
          <w:rFonts w:cs="Arial" w:ascii="Arial" w:hAnsi="Arial"/>
          <w:szCs w:val="22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stat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Součástí plnění Veřejné zakázky rovněž bude: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tvoření pracovní verze </w:t>
      </w:r>
      <w:r>
        <w:rPr>
          <w:rFonts w:cs="Arial" w:ascii="Arial" w:hAnsi="Arial"/>
          <w:szCs w:val="22"/>
          <w:u w:val="single"/>
        </w:rPr>
        <w:t>Prováděcího projektu</w:t>
      </w:r>
      <w:r>
        <w:rPr>
          <w:rFonts w:cs="Arial" w:ascii="Arial" w:hAnsi="Arial"/>
          <w:szCs w:val="22"/>
        </w:rPr>
        <w:t>, který je zhotovitel povinen zadavateli předložit po podpisu smlouvy, a který bude zadavatel schvalovat, a jehož obsahem bude minimálně: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vrhy vzhledu obrazovek validátoru (detaily grafického uživatelského rozhraní),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is zapojení validátorů ve vozidlech a tramvajích ve středisku Liberec a ve vozidlech přiřazených do střediska Jablonec nad Nisou,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vrh harmonogramu prací,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vrh způsobu a provedení instalací držáků a validátorů do vozidel. 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ání technické dokumentace k nabízeným validátorům (včetně typového výkresu), včetně návodu na obsluhu a údržbu validátorů, katalogu náhradních dílů, dokumentace k obslužnému software validátorů, jehož součástí bude i seznam a vysvětlení stavových a poruchových hlášení validátoru, kdy veškeré dokumenty musí být v českém jazyce. Součástí dokumentace k obslužnému software bude i popis komunikačního rozhraní mezi validátory a obslužným SW, kdy tento popis je Zadavatel oprávněn bez jakéhokoliv omezení za účelem zajištění funkcionality validátorů použít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ntáž validátorů do vozidel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jištění jednorázového zaškolení zaměstnanců zadavatele na obsluhu a údržbu validátorů; je požadováno zaškolení 4 zaměstnanců zadavatele, a to nejpozději v termínu, kdy má dojít k dodání validátorů. Délka zaškolení každého zaměstnance zadavatele na obsluhu a údržbu bude činit 8 hodin a zaškolení bude provedeno v sídle zadavatele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cs="Arial" w:ascii="Arial" w:hAnsi="Arial"/>
          <w:szCs w:val="22"/>
        </w:rPr>
        <w:t>Zajištění záručního servisu.</w:t>
      </w:r>
      <w:r>
        <w:rPr>
          <w:highlight w:val="green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řílohy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ou této specifikace jsou následující dokumenty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: Tarif IDOL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2: SPP IDOL včetně příloh k SPP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3: Algoritmus výběru a odbavení platného jízdného dokladu na BČK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4: Typy karet a pravidla nahrávání jízdních dokladů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5: Dohoda o ochraně důvěrných informací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6: Karta Opuscard - práce s CHS a CPS</w:t>
      </w:r>
      <w:r>
        <w:rPr>
          <w:rFonts w:cs="Arial" w:ascii="Arial" w:hAnsi="Arial"/>
          <w:szCs w:val="22"/>
          <w:lang w:val="en-GB"/>
        </w:rPr>
        <w:t>*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7: Struktury aplikací bezkontaktní čipové karty Opuscard*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8: Bezpečnostní politika IDOL</w:t>
      </w:r>
      <w:r>
        <w:rPr>
          <w:rFonts w:cs="Arial" w:ascii="Arial" w:hAnsi="Arial"/>
          <w:szCs w:val="22"/>
          <w:lang w:val="de-DE"/>
        </w:rPr>
        <w:t>*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bookmarkStart w:id="7" w:name="_Hlk492971774"/>
      <w:bookmarkEnd w:id="7"/>
      <w:r>
        <w:rPr>
          <w:rFonts w:cs="Arial" w:ascii="Arial" w:hAnsi="Arial"/>
          <w:szCs w:val="22"/>
        </w:rPr>
        <w:t>Příloha č. 9: Popis vstupních XML do clearingu CARDS pro IDOL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0: Popis souboru InputDataIDOL.bin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1: Popis souboru InputDataIDOL_S.xml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2: Popis souboru InputDataIDOL_M.xml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8" w:name="_Hlk492971774"/>
      <w:bookmarkStart w:id="9" w:name="_Hlk492971774"/>
      <w:bookmarkEnd w:id="9"/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*Předání těchto dokumentů je podmíněno uzavřením Dohody o ochraně důvěrných informací – viz </w:t>
      </w:r>
      <w:r>
        <w:rPr>
          <w:rFonts w:cs="Arial" w:ascii="Arial" w:hAnsi="Arial"/>
          <w:b/>
          <w:szCs w:val="22"/>
        </w:rPr>
        <w:t>Příloha č. 5</w:t>
      </w:r>
      <w:r>
        <w:rPr>
          <w:rFonts w:cs="Arial" w:ascii="Arial" w:hAnsi="Arial"/>
          <w:szCs w:val="22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722928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8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8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80"/>
        </w:tabs>
        <w:ind w:left="2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0"/>
        </w:tabs>
        <w:ind w:left="4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0"/>
        </w:tabs>
        <w:ind w:left="5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0"/>
        </w:tabs>
        <w:ind w:left="6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0"/>
        </w:tabs>
        <w:ind w:left="6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0"/>
        </w:tabs>
        <w:ind w:left="75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</w:num>
  <w:num w:numId="19">
    <w:abstractNumId w:val="1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053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f66cd"/>
    <w:pPr>
      <w:keepNext w:val="true"/>
      <w:keepLines/>
      <w:numPr>
        <w:ilvl w:val="0"/>
        <w:numId w:val="1"/>
      </w:numPr>
      <w:spacing w:before="240" w:after="180"/>
      <w:ind w:left="431" w:hanging="431"/>
      <w:outlineLvl w:val="0"/>
    </w:pPr>
    <w:rPr>
      <w:rFonts w:ascii="Cambria" w:hAnsi="Cambria" w:eastAsia="Calibri" w:cs="" w:cstheme="minorBidi" w:eastAsiaTheme="minorHAns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1f66cd"/>
    <w:pPr>
      <w:keepNext w:val="true"/>
      <w:keepLines/>
      <w:numPr>
        <w:ilvl w:val="1"/>
        <w:numId w:val="2"/>
      </w:numPr>
      <w:spacing w:before="400" w:after="12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1f66cd"/>
    <w:pPr>
      <w:keepNext w:val="true"/>
      <w:keepLines/>
      <w:numPr>
        <w:ilvl w:val="2"/>
        <w:numId w:val="2"/>
      </w:numPr>
      <w:spacing w:before="300" w:after="6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qFormat/>
    <w:rsid w:val="001f66cd"/>
    <w:pPr>
      <w:keepNext w:val="true"/>
      <w:keepLines/>
      <w:numPr>
        <w:ilvl w:val="3"/>
        <w:numId w:val="2"/>
      </w:numPr>
      <w:spacing w:before="240" w:after="4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"/>
    <w:qFormat/>
    <w:rsid w:val="001f66cd"/>
    <w:pPr>
      <w:keepNext w:val="true"/>
      <w:keepLines/>
      <w:numPr>
        <w:ilvl w:val="4"/>
        <w:numId w:val="2"/>
      </w:numPr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"/>
    <w:qFormat/>
    <w:rsid w:val="001f66cd"/>
    <w:pPr>
      <w:keepNext w:val="true"/>
      <w:keepLines/>
      <w:numPr>
        <w:ilvl w:val="5"/>
        <w:numId w:val="2"/>
      </w:numPr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"/>
    <w:qFormat/>
    <w:rsid w:val="001f66cd"/>
    <w:pPr>
      <w:keepNext w:val="true"/>
      <w:keepLines/>
      <w:numPr>
        <w:ilvl w:val="6"/>
        <w:numId w:val="2"/>
      </w:numPr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qFormat/>
    <w:rsid w:val="001f66cd"/>
    <w:pPr>
      <w:keepNext w:val="true"/>
      <w:keepLines/>
      <w:numPr>
        <w:ilvl w:val="7"/>
        <w:numId w:val="2"/>
      </w:numPr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1f66cd"/>
    <w:pPr>
      <w:keepNext w:val="true"/>
      <w:keepLines/>
      <w:numPr>
        <w:ilvl w:val="8"/>
        <w:numId w:val="2"/>
      </w:numPr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241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1f66cd"/>
    <w:rPr>
      <w:rFonts w:ascii="Cambria" w:hAnsi="Cambria" w:eastAsia="Calibri" w:cs="" w:cstheme="minorBidi" w:eastAsiaTheme="minorHAnsi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a6431"/>
    <w:rPr>
      <w:rFonts w:ascii="Cambria" w:hAnsi="Cambria"/>
      <w:b/>
      <w:bCs/>
      <w:color w:val="4F81BD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a6431"/>
    <w:rPr>
      <w:rFonts w:ascii="Cambria" w:hAnsi="Cambria"/>
      <w:b/>
      <w:bCs/>
      <w:color w:val="4F81BD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a6431"/>
    <w:rPr>
      <w:rFonts w:ascii="Cambria" w:hAnsi="Cambria"/>
      <w:b/>
      <w:bCs/>
      <w:i/>
      <w:iCs/>
      <w:color w:val="4F81BD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330b4"/>
    <w:rPr>
      <w:rFonts w:ascii="Cambria" w:hAnsi="Cambria"/>
      <w:color w:val="243F6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330b4"/>
    <w:rPr>
      <w:rFonts w:ascii="Cambria" w:hAnsi="Cambria"/>
      <w:i/>
      <w:iCs/>
      <w:color w:val="243F6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330b4"/>
    <w:rPr>
      <w:rFonts w:ascii="Cambria" w:hAnsi="Cambria"/>
      <w:i/>
      <w:iCs/>
      <w:color w:val="40404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330b4"/>
    <w:rPr>
      <w:rFonts w:ascii="Cambria" w:hAnsi="Cambria"/>
      <w:color w:val="4F81BD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e330b4"/>
    <w:rPr>
      <w:rFonts w:ascii="Cambria" w:hAnsi="Cambria"/>
      <w:i/>
      <w:iCs/>
      <w:color w:val="40404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e330b4"/>
    <w:rPr>
      <w:rFonts w:ascii="Cambria" w:hAnsi="Cambria"/>
      <w:color w:val="17365D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330b4"/>
    <w:rPr>
      <w:rFonts w:ascii="Cambria" w:hAnsi="Cambria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e330b4"/>
    <w:rPr>
      <w:b/>
      <w:bCs/>
    </w:rPr>
  </w:style>
  <w:style w:type="character" w:styleId="Emphasis">
    <w:name w:val="Emphasis"/>
    <w:basedOn w:val="DefaultParagraphFont"/>
    <w:uiPriority w:val="20"/>
    <w:qFormat/>
    <w:rsid w:val="00e330b4"/>
    <w:rPr>
      <w:i/>
      <w:iCs/>
    </w:rPr>
  </w:style>
  <w:style w:type="character" w:styleId="CittChar1" w:customStyle="1">
    <w:name w:val="Citát Char1"/>
    <w:basedOn w:val="DefaultParagraphFont"/>
    <w:link w:val="Quote"/>
    <w:uiPriority w:val="29"/>
    <w:qFormat/>
    <w:rsid w:val="00e330b4"/>
    <w:rPr>
      <w:i/>
      <w:iCs/>
      <w:color w:val="000000"/>
    </w:rPr>
  </w:style>
  <w:style w:type="character" w:styleId="CittChar" w:customStyle="1">
    <w:name w:val="Citát Char"/>
    <w:basedOn w:val="DefaultParagraphFont"/>
    <w:uiPriority w:val="29"/>
    <w:qFormat/>
    <w:rsid w:val="00e330b4"/>
    <w:rPr>
      <w:i/>
      <w:iCs/>
      <w:color w:val="000000" w:themeColor="text1"/>
      <w:sz w:val="22"/>
      <w:szCs w:val="22"/>
      <w:lang w:bidi="en-US"/>
    </w:rPr>
  </w:style>
  <w:style w:type="character" w:styleId="VrazncittChar1" w:customStyle="1">
    <w:name w:val="Výrazný citát Char1"/>
    <w:basedOn w:val="DefaultParagraphFont"/>
    <w:link w:val="IntenseQuote"/>
    <w:uiPriority w:val="30"/>
    <w:qFormat/>
    <w:rsid w:val="00e330b4"/>
    <w:rPr>
      <w:b/>
      <w:bCs/>
      <w:i/>
      <w:iCs/>
      <w:color w:val="4F81BD"/>
    </w:rPr>
  </w:style>
  <w:style w:type="character" w:styleId="VrazncittChar" w:customStyle="1">
    <w:name w:val="Výrazný citát Char"/>
    <w:basedOn w:val="DefaultParagraphFont"/>
    <w:uiPriority w:val="30"/>
    <w:qFormat/>
    <w:rsid w:val="00e330b4"/>
    <w:rPr>
      <w:b/>
      <w:bCs/>
      <w:i/>
      <w:iCs/>
      <w:color w:val="4F81BD" w:themeColor="accent1"/>
      <w:sz w:val="22"/>
      <w:szCs w:val="22"/>
      <w:lang w:bidi="en-US"/>
    </w:rPr>
  </w:style>
  <w:style w:type="character" w:styleId="SubtleEmphasis">
    <w:name w:val="Subtle Emphasis"/>
    <w:basedOn w:val="DefaultParagraphFont"/>
    <w:uiPriority w:val="19"/>
    <w:qFormat/>
    <w:rsid w:val="00e330b4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e330b4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e330b4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e330b4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e330b4"/>
    <w:rPr>
      <w:b/>
      <w:bCs/>
      <w:smallCaps/>
      <w:spacing w:val="5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20533"/>
    <w:rPr>
      <w:rFonts w:ascii="Tahoma" w:hAnsi="Tahoma"/>
      <w:lang w:eastAsia="cs-CZ"/>
    </w:rPr>
  </w:style>
  <w:style w:type="character" w:styleId="Annotationreference">
    <w:name w:val="annotation reference"/>
    <w:uiPriority w:val="99"/>
    <w:unhideWhenUsed/>
    <w:qFormat/>
    <w:rsid w:val="00f20533"/>
    <w:rPr>
      <w:sz w:val="16"/>
      <w:szCs w:val="16"/>
    </w:rPr>
  </w:style>
  <w:style w:type="character" w:styleId="CharStyle8" w:customStyle="1">
    <w:name w:val="Char Style 8"/>
    <w:link w:val="Style41"/>
    <w:uiPriority w:val="99"/>
    <w:qFormat/>
    <w:locked/>
    <w:rsid w:val="00f20533"/>
    <w:rPr>
      <w:rFonts w:ascii="Arial" w:hAnsi="Arial" w:cs="Arial"/>
      <w:sz w:val="17"/>
      <w:szCs w:val="17"/>
      <w:shd w:fill="FFFFFF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0533"/>
    <w:rPr>
      <w:sz w:val="22"/>
      <w:szCs w:val="22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0533"/>
    <w:rPr>
      <w:rFonts w:ascii="Tahoma" w:hAnsi="Tahoma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26cd"/>
    <w:rPr>
      <w:rFonts w:ascii="Tahoma" w:hAnsi="Tahoma"/>
      <w:b/>
      <w:b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2d2f"/>
    <w:rPr>
      <w:rFonts w:ascii="Tahoma" w:hAnsi="Tahoma"/>
      <w:sz w:val="2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d2f"/>
    <w:rPr>
      <w:rFonts w:ascii="Tahoma" w:hAnsi="Tahoma"/>
      <w:sz w:val="22"/>
      <w:szCs w:val="24"/>
      <w:lang w:eastAsia="cs-CZ"/>
    </w:rPr>
  </w:style>
  <w:style w:type="character" w:styleId="SodrkouIlevelChar" w:customStyle="1">
    <w:name w:val="S odrážkou I. level Char"/>
    <w:basedOn w:val="DefaultParagraphFont"/>
    <w:link w:val="SodrkouIlevel"/>
    <w:qFormat/>
    <w:rsid w:val="0086347b"/>
    <w:rPr>
      <w:rFonts w:eastAsia="Calibri"/>
      <w:sz w:val="22"/>
      <w:szCs w:val="22"/>
      <w:lang w:eastAsia="cs-CZ"/>
    </w:rPr>
  </w:style>
  <w:style w:type="character" w:styleId="ObrzekChar" w:customStyle="1">
    <w:name w:val="Obrázek Char"/>
    <w:basedOn w:val="DefaultParagraphFont"/>
    <w:link w:val="Obrzek"/>
    <w:qFormat/>
    <w:rsid w:val="0086347b"/>
    <w:rPr>
      <w:rFonts w:eastAsia="Calibri"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509f5"/>
    <w:rPr>
      <w:rFonts w:ascii="Tahoma" w:hAnsi="Tahoma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09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330b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8c241a"/>
    <w:p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qFormat/>
    <w:rsid w:val="00e330b4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e330b4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e330b4"/>
    <w:pPr/>
    <w:rPr>
      <w:rFonts w:ascii="Cambria" w:hAnsi="Cambria"/>
      <w:i/>
      <w:iCs/>
      <w:color w:val="4F81BD"/>
      <w:spacing w:val="15"/>
      <w:sz w:val="24"/>
    </w:rPr>
  </w:style>
  <w:style w:type="paragraph" w:styleId="NoSpacing">
    <w:name w:val="No Spacing"/>
    <w:uiPriority w:val="1"/>
    <w:qFormat/>
    <w:rsid w:val="00e330b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1" w:customStyle="1">
    <w:name w:val="1"/>
    <w:basedOn w:val="Normal"/>
    <w:next w:val="Normal"/>
    <w:uiPriority w:val="30"/>
    <w:qFormat/>
    <w:rsid w:val="00e330b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link w:val="CittChar1"/>
    <w:uiPriority w:val="29"/>
    <w:qFormat/>
    <w:rsid w:val="00e330b4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VrazncittChar1"/>
    <w:uiPriority w:val="30"/>
    <w:qFormat/>
    <w:rsid w:val="00e330b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e330b4"/>
    <w:pPr>
      <w:numPr>
        <w:ilvl w:val="0"/>
        <w:numId w:val="0"/>
      </w:numPr>
      <w:ind w:left="431" w:hanging="431"/>
      <w:outlineLvl w:val="9"/>
    </w:pPr>
    <w:rPr>
      <w:lang w:bidi="en-US"/>
    </w:rPr>
  </w:style>
  <w:style w:type="paragraph" w:styleId="Annotationtext">
    <w:name w:val="annotation text"/>
    <w:basedOn w:val="Normal"/>
    <w:link w:val="TextkomenteChar"/>
    <w:uiPriority w:val="99"/>
    <w:qFormat/>
    <w:rsid w:val="00f20533"/>
    <w:pPr/>
    <w:rPr>
      <w:sz w:val="20"/>
      <w:szCs w:val="20"/>
    </w:rPr>
  </w:style>
  <w:style w:type="paragraph" w:styleId="Style41" w:customStyle="1">
    <w:name w:val="Style 4"/>
    <w:basedOn w:val="Normal"/>
    <w:link w:val="CharStyle8"/>
    <w:uiPriority w:val="99"/>
    <w:qFormat/>
    <w:rsid w:val="00f20533"/>
    <w:pPr>
      <w:widowControl w:val="false"/>
      <w:shd w:val="clear" w:color="auto" w:fill="FFFFFF"/>
      <w:spacing w:lineRule="atLeast" w:line="240" w:before="420" w:after="600"/>
      <w:ind w:hanging="1600"/>
    </w:pPr>
    <w:rPr>
      <w:rFonts w:ascii="Arial" w:hAnsi="Arial" w:cs="Arial"/>
      <w:sz w:val="17"/>
      <w:szCs w:val="17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0533"/>
    <w:pPr/>
    <w:rPr>
      <w:rFonts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26c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2d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2d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drkoutechspecIlevelPismo10" w:customStyle="1">
    <w:name w:val="S odrážkou_tech spec I. level (Pismo 10)"/>
    <w:basedOn w:val="Normal"/>
    <w:qFormat/>
    <w:rsid w:val="0086347b"/>
    <w:pPr>
      <w:numPr>
        <w:ilvl w:val="0"/>
        <w:numId w:val="13"/>
      </w:numPr>
      <w:tabs>
        <w:tab w:val="clear" w:pos="708"/>
        <w:tab w:val="left" w:pos="1134" w:leader="none"/>
        <w:tab w:val="right" w:pos="9072" w:leader="dot"/>
      </w:tabs>
      <w:spacing w:before="20" w:after="0"/>
      <w:ind w:left="1151" w:hanging="357"/>
      <w:jc w:val="both"/>
    </w:pPr>
    <w:rPr>
      <w:rFonts w:ascii="Calibri" w:hAnsi="Calibri" w:cs="Arial"/>
      <w:sz w:val="20"/>
      <w:szCs w:val="22"/>
    </w:rPr>
  </w:style>
  <w:style w:type="paragraph" w:styleId="SodrkouIIlevel" w:customStyle="1">
    <w:name w:val="S odrážkou II. level"/>
    <w:basedOn w:val="SodrkouIlevel"/>
    <w:qFormat/>
    <w:rsid w:val="0086347b"/>
    <w:pPr>
      <w:tabs>
        <w:tab w:val="clear" w:pos="708"/>
        <w:tab w:val="left" w:pos="360" w:leader="none"/>
        <w:tab w:val="left" w:pos="1440" w:leader="none"/>
      </w:tabs>
      <w:ind w:left="1831" w:hanging="357"/>
    </w:pPr>
    <w:rPr/>
  </w:style>
  <w:style w:type="paragraph" w:styleId="SodrkouavodcmznakemIIlevel" w:customStyle="1">
    <w:name w:val="S odrážkou a vodícím znakem II. level"/>
    <w:basedOn w:val="Normal"/>
    <w:autoRedefine/>
    <w:qFormat/>
    <w:rsid w:val="0086347b"/>
    <w:pPr>
      <w:numPr>
        <w:ilvl w:val="1"/>
        <w:numId w:val="13"/>
      </w:numPr>
      <w:tabs>
        <w:tab w:val="clear" w:pos="708"/>
        <w:tab w:val="left" w:pos="1814" w:leader="none"/>
        <w:tab w:val="right" w:pos="9072" w:leader="dot"/>
      </w:tabs>
      <w:spacing w:before="60" w:after="0"/>
      <w:ind w:left="1831" w:hanging="357"/>
    </w:pPr>
    <w:rPr>
      <w:rFonts w:ascii="Calibri" w:hAnsi="Calibri"/>
      <w:szCs w:val="22"/>
    </w:rPr>
  </w:style>
  <w:style w:type="paragraph" w:styleId="SodrkouIlevel" w:customStyle="1">
    <w:name w:val="S odrážkou I. level"/>
    <w:basedOn w:val="Normal"/>
    <w:link w:val="SodrkouIlevelChar"/>
    <w:qFormat/>
    <w:rsid w:val="0086347b"/>
    <w:pPr>
      <w:numPr>
        <w:ilvl w:val="0"/>
        <w:numId w:val="14"/>
      </w:numPr>
      <w:spacing w:before="60" w:after="0"/>
    </w:pPr>
    <w:rPr>
      <w:rFonts w:ascii="Calibri" w:hAnsi="Calibri" w:eastAsia="Calibri"/>
      <w:szCs w:val="22"/>
    </w:rPr>
  </w:style>
  <w:style w:type="paragraph" w:styleId="SodrkouIIIlevel" w:customStyle="1">
    <w:name w:val="S odrážkou III. level"/>
    <w:basedOn w:val="SodrkouIIlevel"/>
    <w:qFormat/>
    <w:rsid w:val="0086347b"/>
    <w:pPr>
      <w:ind w:left="2512" w:hanging="357"/>
    </w:pPr>
    <w:rPr/>
  </w:style>
  <w:style w:type="paragraph" w:styleId="SodrkouavodcmznakemIIIlevel" w:customStyle="1">
    <w:name w:val="S odrážkou a vodícím znakem III. level"/>
    <w:basedOn w:val="Normal"/>
    <w:qFormat/>
    <w:rsid w:val="0086347b"/>
    <w:pPr>
      <w:numPr>
        <w:ilvl w:val="2"/>
        <w:numId w:val="13"/>
      </w:numPr>
      <w:tabs>
        <w:tab w:val="clear" w:pos="708"/>
        <w:tab w:val="left" w:pos="1134" w:leader="none"/>
        <w:tab w:val="left" w:pos="2495" w:leader="none"/>
        <w:tab w:val="right" w:pos="9072" w:leader="dot"/>
      </w:tabs>
      <w:spacing w:before="60" w:after="0"/>
      <w:ind w:left="2512" w:hanging="357"/>
    </w:pPr>
    <w:rPr>
      <w:rFonts w:ascii="Calibri" w:hAnsi="Calibri"/>
      <w:szCs w:val="22"/>
    </w:rPr>
  </w:style>
  <w:style w:type="paragraph" w:styleId="Obrzek" w:customStyle="1">
    <w:name w:val="Obrázek"/>
    <w:basedOn w:val="Normal"/>
    <w:link w:val="ObrzekChar"/>
    <w:qFormat/>
    <w:rsid w:val="0086347b"/>
    <w:pPr>
      <w:spacing w:before="240" w:after="0"/>
      <w:ind w:firstLine="431"/>
      <w:jc w:val="center"/>
    </w:pPr>
    <w:rPr>
      <w:rFonts w:ascii="Calibri" w:hAnsi="Calibri" w:eastAsia="Calibri"/>
      <w:szCs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509f5"/>
    <w:pPr/>
    <w:rPr>
      <w:sz w:val="20"/>
      <w:szCs w:val="20"/>
    </w:rPr>
  </w:style>
  <w:style w:type="paragraph" w:styleId="PSTitul" w:customStyle="1">
    <w:name w:val="PS Titul"/>
    <w:basedOn w:val="Normal"/>
    <w:qFormat/>
    <w:rsid w:val="005c2430"/>
    <w:pPr>
      <w:spacing w:lineRule="exact" w:line="560" w:before="0" w:after="140"/>
      <w:jc w:val="center"/>
    </w:pPr>
    <w:rPr>
      <w:rFonts w:ascii="Verdana" w:hAnsi="Verdana"/>
      <w:caps/>
      <w:kern w:val="2"/>
      <w:sz w:val="3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E5C439-059E-4B6B-99FB-989636E43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719</Words>
  <Characters>16044</Characters>
  <CharactersWithSpaces>18726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27:00Z</dcterms:created>
  <dc:creator>A</dc:creator>
  <dc:description/>
  <dc:language>en-US</dc:language>
  <cp:lastModifiedBy>Jana Vlckova</cp:lastModifiedBy>
  <cp:lastPrinted>2017-11-16T06:02:00Z</cp:lastPrinted>
  <dcterms:modified xsi:type="dcterms:W3CDTF">2019-03-20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