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91150324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91150324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Š Liberec, Na Výběžku – úprava vnějšího pláště budov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iřím Němečkem, CSc.</w:t>
      </w:r>
      <w:bookmarkStart w:id="0" w:name="_GoBack"/>
      <w:bookmarkEnd w:id="0"/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70029785" w:edGrp="everyone"/>
            <w:r>
              <w:rPr>
                <w:rFonts w:eastAsia="Arial Unicode MS"/>
                <w:b/>
              </w:rPr>
              <w:t>Účastník:</w:t>
            </w:r>
            <w:permEnd w:id="97002978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029785" w:edGrp="everyone"/>
            <w:permStart w:id="1138578866" w:edGrp="everyone"/>
            <w:r>
              <w:rPr>
                <w:rFonts w:eastAsia="Arial Unicode MS"/>
              </w:rPr>
              <w:t>IČ:</w:t>
            </w:r>
            <w:permEnd w:id="970029785"/>
            <w:permEnd w:id="11385788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8578866" w:edGrp="everyone"/>
            <w:permStart w:id="759507891" w:edGrp="everyone"/>
            <w:r>
              <w:rPr>
                <w:rFonts w:eastAsia="Arial Unicode MS"/>
              </w:rPr>
              <w:t>DIČ:</w:t>
            </w:r>
            <w:permEnd w:id="1138578866"/>
            <w:permEnd w:id="7595078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59507891" w:edGrp="everyone"/>
            <w:permStart w:id="50996287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759507891"/>
            <w:permEnd w:id="5099628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9962871" w:edGrp="everyone"/>
            <w:permStart w:id="115626586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509962871"/>
            <w:permEnd w:id="11562658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6265862" w:edGrp="everyone"/>
            <w:permStart w:id="1571955449" w:edGrp="everyone"/>
            <w:r>
              <w:rPr>
                <w:rFonts w:eastAsia="Arial Unicode MS"/>
              </w:rPr>
              <w:t>Statutární orgán účastníka:</w:t>
              <w:tab/>
            </w:r>
            <w:permEnd w:id="1156265862"/>
            <w:permEnd w:id="15719554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1955449" w:edGrp="everyone"/>
            <w:permStart w:id="95638239" w:edGrp="everyone"/>
            <w:r>
              <w:rPr>
                <w:rFonts w:eastAsia="Arial Unicode MS"/>
              </w:rPr>
              <w:t>Osoba oprávněná jednat jménem či za účastníka:</w:t>
            </w:r>
            <w:permEnd w:id="1571955449"/>
            <w:permEnd w:id="956382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638239" w:edGrp="everyone"/>
            <w:permStart w:id="1119905066" w:edGrp="everyone"/>
            <w:r>
              <w:rPr>
                <w:rFonts w:eastAsia="Arial Unicode MS"/>
              </w:rPr>
              <w:t>Zápis v obchodním rejstříku (či jiné evidenci):</w:t>
            </w:r>
            <w:permEnd w:id="95638239"/>
            <w:permEnd w:id="11199050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19905066" w:edGrp="everyone"/>
            <w:permStart w:id="1419970812" w:edGrp="everyone"/>
            <w:r>
              <w:rPr>
                <w:rFonts w:eastAsia="Arial Unicode MS"/>
                <w:sz w:val="24"/>
              </w:rPr>
              <w:t>Telefon, fax,(e-mail):</w:t>
            </w:r>
            <w:permEnd w:id="1119905066"/>
            <w:permEnd w:id="14199708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9970812" w:edGrp="everyone"/>
            <w:r>
              <w:rPr>
                <w:rFonts w:eastAsia="Arial Unicode MS"/>
              </w:rPr>
              <w:t>Bankovní spojení:</w:t>
              <w:tab/>
            </w:r>
            <w:permEnd w:id="14199708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2933809" w:edGrp="everyone"/>
            <w:permStart w:id="1592933809" w:edGrp="everyone"/>
            <w:r>
              <w:rPr>
                <w:rFonts w:eastAsia="Arial Unicode MS"/>
              </w:rPr>
            </w:r>
            <w:permEnd w:id="1592933809"/>
            <w:permEnd w:id="159293380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945762751" w:edGrp="everyone"/>
      <w:r>
        <w:rPr>
          <w:b/>
        </w:rPr>
        <w:t>……………………….</w:t>
      </w:r>
      <w:permEnd w:id="94576275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37580595" w:edGrp="everyone"/>
      <w:r>
        <w:rPr>
          <w:b/>
        </w:rPr>
        <w:t>……………………….</w:t>
      </w:r>
      <w:permEnd w:id="13758059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722482673" w:edGrp="everyone"/>
      <w:r>
        <w:rPr>
          <w:b/>
        </w:rPr>
        <w:t>……………………….</w:t>
      </w:r>
      <w:permEnd w:id="72248267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8327703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83277030"/>
      <w:permStart w:id="3253397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253397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9021771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90217715" w:edGrp="everyone"/>
      <w:r>
        <w:rPr/>
        <w:t>jménem či za účastníka (razítko)</w:t>
      </w:r>
      <w:permEnd w:id="139021771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2545120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2545120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QWS6+iEgSVcE71Iqd4ZqxoWrPf9iauHWYZFs+Lkx2CEU3X72ZLed+IsWQLA+1T3ahXBia0b/dG4qeKfy+iWEg==" w:salt="EnUtdGqGxwH+fS72np5h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1089</Characters>
  <CharactersWithSpaces>123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03-25T06:5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