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124337085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12433708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MŠ Klubíčko, Jugoslávská 128/1, Liberec 3 – úprava venkovní kanalizace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iřím Němečkem, CSc.</w:t>
      </w:r>
      <w:r>
        <w:rPr>
          <w:lang w:eastAsia="en-US"/>
        </w:rPr>
        <w:t>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774528276" w:edGrp="everyone"/>
            <w:r>
              <w:rPr>
                <w:rFonts w:eastAsia="Arial Unicode MS"/>
                <w:b/>
              </w:rPr>
              <w:t>Účastník:</w:t>
            </w:r>
            <w:permEnd w:id="177452827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74528276" w:edGrp="everyone"/>
            <w:permStart w:id="1770744057" w:edGrp="everyone"/>
            <w:r>
              <w:rPr>
                <w:rFonts w:eastAsia="Arial Unicode MS"/>
              </w:rPr>
              <w:t>IČ:</w:t>
            </w:r>
            <w:permEnd w:id="1774528276"/>
            <w:permEnd w:id="17707440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70744057" w:edGrp="everyone"/>
            <w:permStart w:id="973100462" w:edGrp="everyone"/>
            <w:r>
              <w:rPr>
                <w:rFonts w:eastAsia="Arial Unicode MS"/>
              </w:rPr>
              <w:t>DIČ:</w:t>
            </w:r>
            <w:permEnd w:id="1770744057"/>
            <w:permEnd w:id="9731004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973100462" w:edGrp="everyone"/>
            <w:permStart w:id="150354526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973100462"/>
            <w:permEnd w:id="15035452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03545260" w:edGrp="everyone"/>
            <w:permStart w:id="1109934332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503545260"/>
            <w:permEnd w:id="11099343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09934332" w:edGrp="everyone"/>
            <w:permStart w:id="1793280167" w:edGrp="everyone"/>
            <w:r>
              <w:rPr>
                <w:rFonts w:eastAsia="Arial Unicode MS"/>
              </w:rPr>
              <w:t>Statutární orgán účastníka:</w:t>
              <w:tab/>
            </w:r>
            <w:permEnd w:id="1109934332"/>
            <w:permEnd w:id="17932801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93280167" w:edGrp="everyone"/>
            <w:permStart w:id="818434404" w:edGrp="everyone"/>
            <w:r>
              <w:rPr>
                <w:rFonts w:eastAsia="Arial Unicode MS"/>
              </w:rPr>
              <w:t>Osoba oprávněná jednat jménem či za účastníka:</w:t>
            </w:r>
            <w:permEnd w:id="1793280167"/>
            <w:permEnd w:id="8184344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18434404" w:edGrp="everyone"/>
            <w:permStart w:id="1017326752" w:edGrp="everyone"/>
            <w:r>
              <w:rPr>
                <w:rFonts w:eastAsia="Arial Unicode MS"/>
              </w:rPr>
              <w:t>Zápis v obchodním rejstříku (či jiné evidenci):</w:t>
            </w:r>
            <w:permEnd w:id="818434404"/>
            <w:permEnd w:id="10173267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017326752" w:edGrp="everyone"/>
            <w:permStart w:id="478741377" w:edGrp="everyone"/>
            <w:r>
              <w:rPr>
                <w:rFonts w:eastAsia="Arial Unicode MS"/>
                <w:sz w:val="24"/>
              </w:rPr>
              <w:t>Telefon, fax,(e-mail):</w:t>
            </w:r>
            <w:permEnd w:id="1017326752"/>
            <w:permEnd w:id="4787413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78741377" w:edGrp="everyone"/>
            <w:r>
              <w:rPr>
                <w:rFonts w:eastAsia="Arial Unicode MS"/>
              </w:rPr>
              <w:t>Bankovní spojení:</w:t>
              <w:tab/>
            </w:r>
            <w:permEnd w:id="4787413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33130616" w:edGrp="everyone"/>
            <w:permStart w:id="1833130616" w:edGrp="everyone"/>
            <w:r>
              <w:rPr>
                <w:rFonts w:eastAsia="Arial Unicode MS"/>
              </w:rPr>
            </w:r>
            <w:permEnd w:id="1833130616"/>
            <w:permEnd w:id="183313061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918788036" w:edGrp="everyone"/>
      <w:r>
        <w:rPr>
          <w:b/>
        </w:rPr>
        <w:t>……………………….</w:t>
      </w:r>
      <w:permEnd w:id="1918788036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77553465" w:edGrp="everyone"/>
      <w:r>
        <w:rPr>
          <w:b/>
        </w:rPr>
        <w:t>……………………….</w:t>
      </w:r>
      <w:permEnd w:id="177553465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255595761" w:edGrp="everyone"/>
      <w:r>
        <w:rPr>
          <w:b/>
        </w:rPr>
        <w:t>……………………….</w:t>
      </w:r>
      <w:permEnd w:id="255595761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78060494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780604941"/>
      <w:permStart w:id="118798520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18798520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661681807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661681807" w:edGrp="everyone"/>
      <w:r>
        <w:rPr/>
        <w:t>jménem či za účastníka (razítko)</w:t>
      </w:r>
      <w:permEnd w:id="166168180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71312594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71312594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mNV92vAA/ytByWUicpDGg0ATpFPDSic5zIBw6kED6Vd6xw9b5U5g4x9F8VPMQfNvz5HqprDjaVzLN51The1Ww==" w:salt="LTvF0q9Mt51dK5Q1fuCw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9</Words>
  <Characters>1104</Characters>
  <CharactersWithSpaces>125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0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9-03-27T09:30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