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</w:rPr>
        <w:t>MŠ Klubíčko, Jugoslávská 128/1, Liberec 3 – úprava venkovní kanalizace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4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9-03-27T09:34:00Z</dcterms:modified>
  <cp:revision>2</cp:revision>
  <dc:subject/>
  <dc:title>Seznam subdodavatelů</dc:title>
</cp:coreProperties>
</file>