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4"/>
                <w:szCs w:val="34"/>
              </w:rPr>
              <w:t>Dodávka mobilních telefonů pro městskou policii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9-03-26T07:30:00Z</dcterms:modified>
  <cp:revision>4</cp:revision>
  <dc:subject/>
  <dc:title>ČESTNÉ PROHLÁŠENÍ</dc:title>
</cp:coreProperties>
</file>