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požadavků zadavatele na předmět plnění veřejné zakázky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4"/>
                <w:szCs w:val="34"/>
              </w:rPr>
              <w:t>Dodávka mobilních telefonů pro městskou policii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místopřísežně prohlašuji, že mnou nabízené mobilní telefony splňují požadavky stanovené zadavatelem ve Výzvě k podání nabídky a zadávací dokumentaci kap. II. Předmět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3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9-03-27T09:43:00Z</dcterms:modified>
  <cp:revision>3</cp:revision>
  <dc:subject/>
  <dc:title>ČESTNÉ PROHLÁŠENÍ</dc:title>
</cp:coreProperties>
</file>