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Odvodnění Rekreačního a sportovního areálu Ves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</w:rPr>
        <w:t>výstavby nebo rekonstrukcí vodohospodářských staveb (inženýrských sítí)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v jejich součtu min. 1.2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9-04-15T06:13:00Z</dcterms:modified>
  <cp:revision>38</cp:revision>
  <dc:subject/>
  <dc:title>ČESTNÉ PROHLÁŠENÍ</dc:title>
</cp:coreProperties>
</file>