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717835766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71783576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třední zdravotnická škola Liberec – oprava střechy, fasády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308503852" w:edGrp="everyone"/>
            <w:r>
              <w:rPr>
                <w:rFonts w:eastAsia="Arial Unicode MS"/>
                <w:b/>
              </w:rPr>
              <w:t>Účastník:</w:t>
            </w:r>
            <w:permEnd w:id="30850385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8503852" w:edGrp="everyone"/>
            <w:permStart w:id="2106729270" w:edGrp="everyone"/>
            <w:r>
              <w:rPr>
                <w:rFonts w:eastAsia="Arial Unicode MS"/>
              </w:rPr>
              <w:t>IČ:</w:t>
            </w:r>
            <w:permEnd w:id="308503852"/>
            <w:permEnd w:id="21067292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06729270" w:edGrp="everyone"/>
            <w:permStart w:id="152053575" w:edGrp="everyone"/>
            <w:r>
              <w:rPr>
                <w:rFonts w:eastAsia="Arial Unicode MS"/>
              </w:rPr>
              <w:t>DIČ:</w:t>
            </w:r>
            <w:permEnd w:id="2106729270"/>
            <w:permEnd w:id="1520535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2053575" w:edGrp="everyone"/>
            <w:permStart w:id="106589729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52053575"/>
            <w:permEnd w:id="10658972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5897293" w:edGrp="everyone"/>
            <w:permStart w:id="108750769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065897293"/>
            <w:permEnd w:id="10875076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87507691" w:edGrp="everyone"/>
            <w:permStart w:id="491352352" w:edGrp="everyone"/>
            <w:r>
              <w:rPr>
                <w:rFonts w:eastAsia="Arial Unicode MS"/>
              </w:rPr>
              <w:t>Statutární orgán účastníka:</w:t>
              <w:tab/>
            </w:r>
            <w:permEnd w:id="1087507691"/>
            <w:permEnd w:id="4913523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1352352" w:edGrp="everyone"/>
            <w:permStart w:id="1691563814" w:edGrp="everyone"/>
            <w:r>
              <w:rPr>
                <w:rFonts w:eastAsia="Arial Unicode MS"/>
              </w:rPr>
              <w:t>Osoba oprávněná jednat jménem či za účastníka:</w:t>
            </w:r>
            <w:permEnd w:id="491352352"/>
            <w:permEnd w:id="16915638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91563814" w:edGrp="everyone"/>
            <w:permStart w:id="1289240455" w:edGrp="everyone"/>
            <w:r>
              <w:rPr>
                <w:rFonts w:eastAsia="Arial Unicode MS"/>
              </w:rPr>
              <w:t>Zápis v obchodním rejstříku (či jiné evidenci):</w:t>
            </w:r>
            <w:permEnd w:id="1691563814"/>
            <w:permEnd w:id="12892404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289240455" w:edGrp="everyone"/>
            <w:permStart w:id="2089498673" w:edGrp="everyone"/>
            <w:r>
              <w:rPr>
                <w:rFonts w:eastAsia="Arial Unicode MS"/>
                <w:sz w:val="24"/>
              </w:rPr>
              <w:t>Telefon, fax,(e-mail):</w:t>
            </w:r>
            <w:permEnd w:id="1289240455"/>
            <w:permEnd w:id="20894986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89498673" w:edGrp="everyone"/>
            <w:r>
              <w:rPr>
                <w:rFonts w:eastAsia="Arial Unicode MS"/>
              </w:rPr>
              <w:t>Bankovní spojení:</w:t>
              <w:tab/>
            </w:r>
            <w:permEnd w:id="20894986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6053346" w:edGrp="everyone"/>
            <w:permStart w:id="1466053346" w:edGrp="everyone"/>
            <w:r>
              <w:rPr>
                <w:rFonts w:eastAsia="Arial Unicode MS"/>
              </w:rPr>
            </w:r>
            <w:permEnd w:id="1466053346"/>
            <w:permEnd w:id="146605334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872030624" w:edGrp="everyone"/>
      <w:r>
        <w:rPr>
          <w:b/>
        </w:rPr>
        <w:t>……………………….</w:t>
      </w:r>
      <w:permEnd w:id="87203062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686437903" w:edGrp="everyone"/>
      <w:r>
        <w:rPr>
          <w:b/>
        </w:rPr>
        <w:t>……………………….</w:t>
      </w:r>
      <w:permEnd w:id="686437903"/>
    </w:p>
    <w:p>
      <w:pPr>
        <w:pStyle w:val="Normal"/>
        <w:spacing w:before="0" w:after="120"/>
        <w:rPr>
          <w:b/>
          <w:b/>
        </w:rPr>
      </w:pPr>
      <w:permStart w:id="1056195653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105619565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9717853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97178536"/>
      <w:permStart w:id="18140958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140958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24272538" w:edGrp="everyone"/>
      <w:r>
        <w:rPr/>
        <w:t>jménem či za účastníka (razítko)</w:t>
      </w:r>
      <w:permEnd w:id="324272538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473904135" w:edGrp="everyone"/>
    <w:r>
      <w:rPr>
        <w:sz w:val="20"/>
      </w:rPr>
      <w:t xml:space="preserve">Příloha č. 1 </w:t>
    </w:r>
    <w:permEnd w:id="473904135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4gtRMBF9VFCIoL0nY9KwCXB/NoHNroeEEMhTy7fHoAk4IHlR8IKXTW7+FXwYkDbwxKmGFp4yeMfSxIF3aYDaQ==" w:salt="/9fP0XNrxJiZBu4aZ4kr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1118</Characters>
  <CharactersWithSpaces>126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4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9-04-24T07:04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