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30153856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3015385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rFonts w:eastAsia="Calibri"/>
          <w:b/>
          <w:bCs/>
          <w:sz w:val="32"/>
          <w:szCs w:val="32"/>
          <w:lang w:eastAsia="en-US"/>
        </w:rPr>
        <w:t>MŠ Klubíčko, Jugoslávská 128/1, Liberec 3 – úprava kotelny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66677291" w:edGrp="everyone"/>
            <w:r>
              <w:rPr>
                <w:rFonts w:eastAsia="Arial Unicode MS"/>
                <w:b/>
              </w:rPr>
              <w:t>Účastník:</w:t>
            </w:r>
            <w:permEnd w:id="116667729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66677291" w:edGrp="everyone"/>
            <w:permStart w:id="915372344" w:edGrp="everyone"/>
            <w:r>
              <w:rPr>
                <w:rFonts w:eastAsia="Arial Unicode MS"/>
              </w:rPr>
              <w:t>IČ:</w:t>
            </w:r>
            <w:permEnd w:id="1166677291"/>
            <w:permEnd w:id="91537234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15372344" w:edGrp="everyone"/>
            <w:permStart w:id="1325224273" w:edGrp="everyone"/>
            <w:r>
              <w:rPr>
                <w:rFonts w:eastAsia="Arial Unicode MS"/>
              </w:rPr>
              <w:t>DIČ:</w:t>
            </w:r>
            <w:permEnd w:id="915372344"/>
            <w:permEnd w:id="13252242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25224273" w:edGrp="everyone"/>
            <w:permStart w:id="1147538720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325224273"/>
            <w:permEnd w:id="11475387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7538720" w:edGrp="everyone"/>
            <w:permStart w:id="2107855059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47538720"/>
            <w:permEnd w:id="21078550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07855059" w:edGrp="everyone"/>
            <w:permStart w:id="571876368" w:edGrp="everyone"/>
            <w:r>
              <w:rPr>
                <w:rFonts w:eastAsia="Arial Unicode MS"/>
              </w:rPr>
              <w:t>Statutární orgán účastníka:</w:t>
              <w:tab/>
            </w:r>
            <w:permEnd w:id="2107855059"/>
            <w:permEnd w:id="5718763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71876368" w:edGrp="everyone"/>
            <w:permStart w:id="166482265" w:edGrp="everyone"/>
            <w:r>
              <w:rPr>
                <w:rFonts w:eastAsia="Arial Unicode MS"/>
              </w:rPr>
              <w:t>Osoba oprávněná jednat jménem či za účastníka:</w:t>
            </w:r>
            <w:permEnd w:id="571876368"/>
            <w:permEnd w:id="16648226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6482265" w:edGrp="everyone"/>
            <w:permStart w:id="447895955" w:edGrp="everyone"/>
            <w:r>
              <w:rPr>
                <w:rFonts w:eastAsia="Arial Unicode MS"/>
              </w:rPr>
              <w:t>Zápis v obchodním rejstříku (či jiné evidenci):</w:t>
            </w:r>
            <w:permEnd w:id="166482265"/>
            <w:permEnd w:id="4478959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447895955" w:edGrp="everyone"/>
            <w:permStart w:id="744901090" w:edGrp="everyone"/>
            <w:r>
              <w:rPr>
                <w:rFonts w:eastAsia="Arial Unicode MS"/>
                <w:sz w:val="24"/>
              </w:rPr>
              <w:t>Telefon, fax,(e-mail):</w:t>
            </w:r>
            <w:permEnd w:id="447895955"/>
            <w:permEnd w:id="7449010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44901090" w:edGrp="everyone"/>
            <w:r>
              <w:rPr>
                <w:rFonts w:eastAsia="Arial Unicode MS"/>
              </w:rPr>
              <w:t>Bankovní spojení:</w:t>
              <w:tab/>
            </w:r>
            <w:permEnd w:id="7449010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5773251" w:edGrp="everyone"/>
            <w:permStart w:id="1525773251" w:edGrp="everyone"/>
            <w:r>
              <w:rPr>
                <w:rFonts w:eastAsia="Arial Unicode MS"/>
              </w:rPr>
            </w:r>
            <w:permEnd w:id="1525773251"/>
            <w:permEnd w:id="1525773251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 xml:space="preserve"> </w:t>
        <w:tab/>
        <w:tab/>
      </w:r>
      <w:permStart w:id="474420896" w:edGrp="everyone"/>
      <w:r>
        <w:rPr>
          <w:b/>
        </w:rPr>
        <w:t>……………………….</w:t>
      </w:r>
      <w:permEnd w:id="474420896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  <w:tab/>
      </w:r>
      <w:permStart w:id="1759608189" w:edGrp="everyone"/>
      <w:r>
        <w:rPr>
          <w:b/>
        </w:rPr>
        <w:t>……………………….</w:t>
      </w:r>
      <w:permEnd w:id="1759608189"/>
    </w:p>
    <w:p>
      <w:pPr>
        <w:pStyle w:val="Normal"/>
        <w:spacing w:before="0" w:after="120"/>
        <w:rPr>
          <w:b/>
          <w:b/>
        </w:rPr>
      </w:pPr>
      <w:permStart w:id="749688615" w:edGrp="everyone"/>
      <w:r>
        <w:rPr>
          <w:b/>
        </w:rPr>
        <w:t>nejvýše přípustná nabídková cena včetně DPH</w:t>
        <w:tab/>
        <w:tab/>
        <w:tab/>
        <w:t>……………………...</w:t>
      </w:r>
      <w:permEnd w:id="749688615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6923175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69231756"/>
      <w:permStart w:id="615396999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15396999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502746868" w:edGrp="everyone"/>
      <w:r>
        <w:rPr/>
        <w:t>jménem či za účastníka (razítko)</w:t>
      </w:r>
      <w:permEnd w:id="502746868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616458884" w:edGrp="everyone"/>
    <w:r>
      <w:rPr>
        <w:sz w:val="20"/>
      </w:rPr>
      <w:t xml:space="preserve">Příloha č. 1 </w:t>
    </w:r>
    <w:permEnd w:id="1616458884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3vBcDhgSsuhxQAynbE9Rhw0rfm8NRu7IownDLTp5lFeoNozFu+ctb54Ljm9xxyIWhzpRvsopvoAxz1/Q66+aNQ==" w:salt="zKWHdrm4g+otL8J3ky5X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43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9-04-24T13:43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