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cs-CZ" w:eastAsia="en-US"/>
              </w:rPr>
              <w:t>MŠ Klubíčko, Jugoslávská 128/1, Liberec 3 – úprava kotelny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4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04-24T13:44:00Z</dcterms:modified>
  <cp:revision>2</cp:revision>
  <dc:subject/>
  <dc:title>ČESTNÉ PROHLÁŠENÍ</dc:title>
</cp:coreProperties>
</file>