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ENOVÁ nabídk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k podlimitní veřejné zakázce zadávané formou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iCs/>
          <w:sz w:val="24"/>
          <w:szCs w:val="24"/>
          <w:lang w:val="cs-CZ"/>
        </w:rPr>
        <w:t>DODÁVKA AUTOMOBILŮ PRO MĚSTSKOU POLICII LIBEREC 2019</w:t>
      </w:r>
      <w:r>
        <w:rPr>
          <w:b/>
          <w:iCs/>
          <w:sz w:val="28"/>
          <w:szCs w:val="28"/>
          <w:lang w:val="cs-CZ"/>
        </w:rPr>
        <w:t>“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3"/>
        <w:gridCol w:w="6164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TATUTÁRNÍ MĚSTO LIBEREC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/>
                <w:bCs/>
                <w:iCs/>
              </w:rPr>
              <w:t>nám. Dr. E. Beneše 1, 460 59 Liberec 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262978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sz w:val="20"/>
          <w:szCs w:val="20"/>
        </w:rPr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564"/>
      </w:tblGrid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Nabídková cena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Cs/>
              </w:rPr>
              <w:t xml:space="preserve">Celková cena za dva automobily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Cs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 xml:space="preserve">Cena celkem </w:t>
            </w:r>
            <w:r>
              <w:rPr>
                <w:b/>
                <w:iCs/>
                <w:color w:val="FF0000"/>
              </w:rPr>
              <w:t>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Arial Unicode MS"/>
          <w:b/>
        </w:rPr>
        <w:t>KONKRÉTNĚ, SKLADBA NABÍDKOVÉ CENY</w:t>
      </w:r>
      <w:r>
        <w:rPr/>
        <w:t>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right" w:pos="9093" w:leader="none"/>
              </w:tabs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Celková cena 1. nového automobilu </w:t>
              <w:tab/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iCs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</w:rPr>
              <w:t xml:space="preserve">Celková cena 2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iCs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ind w:left="491" w:hanging="0"/>
        <w:rPr/>
      </w:pPr>
      <w:r>
        <w:rPr/>
      </w:r>
    </w:p>
    <w:p>
      <w:pPr>
        <w:pStyle w:val="Normal"/>
        <w:widowControl w:val="false"/>
        <w:autoSpaceDE w:val="false"/>
        <w:ind w:left="491" w:hanging="0"/>
        <w:rPr/>
      </w:pPr>
      <w:r>
        <w:rPr/>
      </w:r>
    </w:p>
    <w:p>
      <w:pPr>
        <w:pStyle w:val="Textkomente1"/>
        <w:rPr>
          <w:szCs w:val="24"/>
        </w:rPr>
      </w:pPr>
      <w:r>
        <w:rPr>
          <w:szCs w:val="24"/>
        </w:rPr>
        <w:t xml:space="preserve">Platnost nabídkové ceny je po celou dobu realizace předmětu VZ. </w:t>
      </w:r>
    </w:p>
    <w:p>
      <w:pPr>
        <w:pStyle w:val="Textkomente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komente1"/>
        <w:rPr>
          <w:b/>
          <w:b/>
          <w:szCs w:val="24"/>
        </w:rPr>
      </w:pPr>
      <w:r>
        <w:rPr>
          <w:b/>
          <w:szCs w:val="24"/>
        </w:rPr>
        <w:t>Pro účely hodnocení kritéria nabídková cena se cena skládá ze součtu nabídkové ceny za všechna nová vozidla.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Stvrzujeme, že podáváme nabídku na základě výzvy k podání nabíd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ind w:left="5664" w:hanging="0"/>
        <w:rPr/>
      </w:pPr>
      <w:r>
        <w:rPr/>
        <w:t xml:space="preserve">                                                                         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i/>
        </w:rPr>
        <w:t>podpis oprávněné osoby účastníka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ahoma" w:hAnsi="Tahoma" w:cs="Tahoma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60"/>
      <w:ind w:left="568" w:hanging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jc w:val="left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5:00Z</dcterms:created>
  <dc:creator>Zuzana Dostalíková</dc:creator>
  <dc:description/>
  <cp:keywords/>
  <dc:language>en-US</dc:language>
  <cp:lastModifiedBy>Martinetz Nikola</cp:lastModifiedBy>
  <cp:lastPrinted>2017-03-28T15:34:00Z</cp:lastPrinted>
  <dcterms:modified xsi:type="dcterms:W3CDTF">2019-05-13T06:26:00Z</dcterms:modified>
  <cp:revision>4</cp:revision>
  <dc:subject/>
  <dc:title>Krrycí list</dc:title>
</cp:coreProperties>
</file>