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034833665" w:edGrp="everyone"/>
      <w:r>
        <w:rPr>
          <w:b/>
          <w:sz w:val="28"/>
          <w:szCs w:val="28"/>
        </w:rPr>
        <w:t>Výběr poskytovatele služeb TDS a koordinátora BOZP na akci Střední zdravotnická škola Liberec – oprava střechy, fasády a Střední zdravotnická škola Liberec – modernizace kotelny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203483366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679717" w:edGrp="everyone"/>
      <w:r>
        <w:rPr>
          <w:bCs/>
        </w:rPr>
        <w:t>Ing. Jiřím Němečkem, CSc., náměstkem primátora</w:t>
      </w:r>
      <w:permEnd w:id="1167971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02166284" w:edGrp="everyone"/>
            <w:r>
              <w:rPr>
                <w:rFonts w:eastAsia="Arial Unicode MS"/>
                <w:b/>
              </w:rPr>
              <w:t>Účastník:</w:t>
            </w:r>
            <w:permEnd w:id="6021662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2166284" w:edGrp="everyone"/>
            <w:permStart w:id="1889999068" w:edGrp="everyone"/>
            <w:r>
              <w:rPr>
                <w:rFonts w:eastAsia="Arial Unicode MS"/>
              </w:rPr>
              <w:t>IČ:</w:t>
            </w:r>
            <w:permEnd w:id="602166284"/>
            <w:permEnd w:id="18899990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9999068" w:edGrp="everyone"/>
            <w:permStart w:id="1198987567" w:edGrp="everyone"/>
            <w:r>
              <w:rPr>
                <w:rFonts w:eastAsia="Arial Unicode MS"/>
              </w:rPr>
              <w:t>DIČ:</w:t>
            </w:r>
            <w:permEnd w:id="1889999068"/>
            <w:permEnd w:id="11989875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98987567" w:edGrp="everyone"/>
            <w:permStart w:id="47063875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98987567"/>
            <w:permEnd w:id="4706387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0638752" w:edGrp="everyone"/>
            <w:permStart w:id="19679999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70638752"/>
            <w:permEnd w:id="1967999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7999984" w:edGrp="everyone"/>
            <w:permStart w:id="1920682978" w:edGrp="everyone"/>
            <w:r>
              <w:rPr>
                <w:rFonts w:eastAsia="Arial Unicode MS"/>
              </w:rPr>
              <w:t>Statutární orgán účastníka:</w:t>
              <w:tab/>
            </w:r>
            <w:permEnd w:id="1967999984"/>
            <w:permEnd w:id="1920682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0682978" w:edGrp="everyone"/>
            <w:permStart w:id="1611277403" w:edGrp="everyone"/>
            <w:r>
              <w:rPr>
                <w:rFonts w:eastAsia="Arial Unicode MS"/>
              </w:rPr>
              <w:t>Osoba oprávněná jednat jménem či za účastníka:</w:t>
            </w:r>
            <w:permEnd w:id="1920682978"/>
            <w:permEnd w:id="16112774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1277403" w:edGrp="everyone"/>
            <w:permStart w:id="1117338085" w:edGrp="everyone"/>
            <w:r>
              <w:rPr>
                <w:rFonts w:eastAsia="Arial Unicode MS"/>
              </w:rPr>
              <w:t>Zápis v obchodním rejstříku (či jiné evidenci):</w:t>
            </w:r>
            <w:permEnd w:id="1611277403"/>
            <w:permEnd w:id="11173380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17338085" w:edGrp="everyone"/>
            <w:r>
              <w:rPr>
                <w:rFonts w:eastAsia="Arial Unicode MS"/>
                <w:sz w:val="24"/>
              </w:rPr>
              <w:t>Telefon, fax,(e-mail):</w:t>
            </w:r>
            <w:permEnd w:id="11173380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2823360" w:edGrp="everyone"/>
            <w:permStart w:id="802823360" w:edGrp="everyone"/>
            <w:r>
              <w:rPr>
                <w:rFonts w:eastAsia="Arial Unicode MS"/>
              </w:rPr>
            </w:r>
            <w:permEnd w:id="802823360"/>
            <w:permEnd w:id="80282336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8143315" w:edGrp="everyone"/>
            <w:r>
              <w:rPr>
                <w:rFonts w:eastAsia="Arial Unicode MS"/>
              </w:rPr>
              <w:t xml:space="preserve">  </w:t>
            </w:r>
            <w:permEnd w:id="70814331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3273367" w:edGrp="everyone"/>
            <w:permStart w:id="453273367" w:edGrp="everyone"/>
            <w:r>
              <w:rPr>
                <w:rFonts w:eastAsia="Arial Unicode MS"/>
              </w:rPr>
            </w:r>
            <w:permEnd w:id="453273367"/>
            <w:permEnd w:id="45327336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02861393" w:edGrp="everyone"/>
      <w:r>
        <w:rPr>
          <w:b/>
        </w:rPr>
        <w:t>……………………….</w:t>
      </w:r>
      <w:permEnd w:id="1302861393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06940205" w:edGrp="everyone"/>
      <w:r>
        <w:rPr>
          <w:b/>
        </w:rPr>
        <w:t>……………………….</w:t>
      </w:r>
      <w:permEnd w:id="40694020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83242637" w:edGrp="everyone"/>
      <w:r>
        <w:rPr>
          <w:b/>
        </w:rPr>
        <w:t>……………………….</w:t>
      </w:r>
      <w:permEnd w:id="8324263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924524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92452400"/>
      <w:permStart w:id="5435176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435176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2119113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21191138" w:edGrp="everyone"/>
      <w:r>
        <w:rPr/>
        <w:t>jménem či za účastníka (razítko)</w:t>
      </w:r>
      <w:permEnd w:id="162119113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9454292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94542929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1231</Characters>
  <CharactersWithSpaces>139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5-15T12:06:00Z</cp:lastPrinted>
  <dcterms:modified xsi:type="dcterms:W3CDTF">2019-05-15T12:06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