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>Výběr poskytovatele služeb TDS a koordinátora BOZP na akci Střední zdravotnická škola Liberec – oprava střechy, fasády a Střední zdravotnická škola Liberec – modernizace koteln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8-07-25T09:46:00Z</cp:lastPrinted>
  <dcterms:modified xsi:type="dcterms:W3CDTF">2019-05-15T12:10:00Z</dcterms:modified>
  <cp:revision>11</cp:revision>
  <dc:subject/>
  <dc:title>Seznam subdodavatelů</dc:title>
</cp:coreProperties>
</file>