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permStart w:id="4918372" w:edGrp="everyone"/>
      <w:r>
        <w:rPr>
          <w:b/>
          <w:bCs/>
          <w:sz w:val="32"/>
          <w:szCs w:val="32"/>
        </w:rPr>
        <w:t>„</w:t>
      </w:r>
      <w:bookmarkStart w:id="0" w:name="_GoBack"/>
      <w:bookmarkEnd w:id="0"/>
      <w:r>
        <w:rPr>
          <w:b/>
          <w:bCs/>
          <w:sz w:val="32"/>
          <w:szCs w:val="32"/>
        </w:rPr>
        <w:t>MŠ Sluníčko – úprava rozvodů elektro“</w:t>
      </w:r>
      <w:permEnd w:id="4918372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882615384" w:edGrp="everyone"/>
      <w:r>
        <w:rPr>
          <w:bCs/>
        </w:rPr>
        <w:t>Ing. Jiřím Němečkem, CSc., náměstkem primátora</w:t>
      </w:r>
      <w:permEnd w:id="188261538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42651734" w:edGrp="everyone"/>
            <w:r>
              <w:rPr>
                <w:rFonts w:eastAsia="Arial Unicode MS"/>
                <w:b/>
              </w:rPr>
              <w:t>Účastník:</w:t>
            </w:r>
            <w:permEnd w:id="64265173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2651734" w:edGrp="everyone"/>
            <w:permStart w:id="2102607638" w:edGrp="everyone"/>
            <w:r>
              <w:rPr>
                <w:rFonts w:eastAsia="Arial Unicode MS"/>
              </w:rPr>
              <w:t>IČ:</w:t>
            </w:r>
            <w:permEnd w:id="642651734"/>
            <w:permEnd w:id="21026076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2607638" w:edGrp="everyone"/>
            <w:permStart w:id="661404456" w:edGrp="everyone"/>
            <w:r>
              <w:rPr>
                <w:rFonts w:eastAsia="Arial Unicode MS"/>
              </w:rPr>
              <w:t>DIČ:</w:t>
            </w:r>
            <w:permEnd w:id="2102607638"/>
            <w:permEnd w:id="6614044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61404456" w:edGrp="everyone"/>
            <w:permStart w:id="112231226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61404456"/>
            <w:permEnd w:id="11223122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2312268" w:edGrp="everyone"/>
            <w:permStart w:id="57344001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22312268"/>
            <w:permEnd w:id="5734400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3440016" w:edGrp="everyone"/>
            <w:permStart w:id="963277586" w:edGrp="everyone"/>
            <w:r>
              <w:rPr>
                <w:rFonts w:eastAsia="Arial Unicode MS"/>
              </w:rPr>
              <w:t>Statutární orgán účastníka:</w:t>
              <w:tab/>
            </w:r>
            <w:permEnd w:id="573440016"/>
            <w:permEnd w:id="9632775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3277586" w:edGrp="everyone"/>
            <w:permStart w:id="517105834" w:edGrp="everyone"/>
            <w:r>
              <w:rPr>
                <w:rFonts w:eastAsia="Arial Unicode MS"/>
              </w:rPr>
              <w:t>Osoba oprávněná jednat jménem či za účastníka:</w:t>
            </w:r>
            <w:permEnd w:id="963277586"/>
            <w:permEnd w:id="5171058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7105834" w:edGrp="everyone"/>
            <w:permStart w:id="972364585" w:edGrp="everyone"/>
            <w:r>
              <w:rPr>
                <w:rFonts w:eastAsia="Arial Unicode MS"/>
              </w:rPr>
              <w:t>Zápis v obchodním rejstříku (či jiné evidenci):</w:t>
            </w:r>
            <w:permEnd w:id="517105834"/>
            <w:permEnd w:id="9723645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72364585" w:edGrp="everyone"/>
            <w:r>
              <w:rPr>
                <w:rFonts w:eastAsia="Arial Unicode MS"/>
                <w:sz w:val="24"/>
              </w:rPr>
              <w:t>Telefon, fax,(e-mail):</w:t>
            </w:r>
            <w:permEnd w:id="9723645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934071" w:edGrp="everyone"/>
            <w:permStart w:id="158934071" w:edGrp="everyone"/>
            <w:r>
              <w:rPr>
                <w:rFonts w:eastAsia="Arial Unicode MS"/>
              </w:rPr>
            </w:r>
            <w:permEnd w:id="158934071"/>
            <w:permEnd w:id="15893407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6060334" w:edGrp="everyone"/>
            <w:r>
              <w:rPr>
                <w:rFonts w:eastAsia="Arial Unicode MS"/>
              </w:rPr>
              <w:t xml:space="preserve">  </w:t>
            </w:r>
            <w:permEnd w:id="35606033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3584950" w:edGrp="everyone"/>
            <w:permStart w:id="1393584950" w:edGrp="everyone"/>
            <w:r>
              <w:rPr>
                <w:rFonts w:eastAsia="Arial Unicode MS"/>
              </w:rPr>
            </w:r>
            <w:permEnd w:id="1393584950"/>
            <w:permEnd w:id="139358495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458441225" w:edGrp="everyone"/>
      <w:r>
        <w:rPr>
          <w:b/>
        </w:rPr>
        <w:t>……………………….</w:t>
      </w:r>
      <w:permEnd w:id="458441225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611286391" w:edGrp="everyone"/>
      <w:r>
        <w:rPr>
          <w:b/>
        </w:rPr>
        <w:t>……………………….</w:t>
      </w:r>
      <w:permEnd w:id="611286391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601519292" w:edGrp="everyone"/>
      <w:r>
        <w:rPr>
          <w:b/>
        </w:rPr>
        <w:t>……………………….</w:t>
      </w:r>
      <w:permEnd w:id="60151929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5517212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55172121"/>
      <w:permStart w:id="12159796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159796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1589552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15895529" w:edGrp="everyone"/>
      <w:r>
        <w:rPr/>
        <w:t>jménem či za účastníka (razítko)</w:t>
      </w:r>
      <w:permEnd w:id="111589552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4853906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48539066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jTi8P0T16akWzQ6O9jSpYyYRR1JRuaQn3gQKhz3LTKjsuR+tsfxDVFQZhgsBSAK+NR/0nObxmnz0qs1vjjtPg==" w:salt="604eyvqPeZXpMIEKgdE6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0</Words>
  <Characters>1108</Characters>
  <CharactersWithSpaces>125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Tománková Markéta</cp:lastModifiedBy>
  <cp:lastPrinted>2019-01-17T10:23:00Z</cp:lastPrinted>
  <dcterms:modified xsi:type="dcterms:W3CDTF">2019-05-17T11:01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