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NOVÁ nabídk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v rámci výběrového řízení na veřejnou zakázku malého rozsahu na dodávky: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8"/>
          <w:lang w:val="cs-CZ"/>
        </w:rPr>
        <w:t>DODÁVKA UŽITKOVÉHO VOZU“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6164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ATUTÁRNÍ MĚSTO LIBEREC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/>
                <w:bCs/>
                <w:iCs/>
              </w:rPr>
              <w:t>nám. Dr. E. Beneše 1/1, 460 59 Liberec 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262978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sz w:val="20"/>
          <w:szCs w:val="20"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64"/>
      </w:tblGrid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abídková cena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elková cena vozu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0"/>
                <w:szCs w:val="20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Textkomente1"/>
        <w:rPr>
          <w:sz w:val="20"/>
        </w:rPr>
      </w:pPr>
      <w:r>
        <w:rPr>
          <w:sz w:val="20"/>
        </w:rPr>
      </w:r>
    </w:p>
    <w:p>
      <w:pPr>
        <w:pStyle w:val="Textkomente1"/>
        <w:rPr>
          <w:sz w:val="20"/>
        </w:rPr>
      </w:pPr>
      <w:r>
        <w:rPr>
          <w:sz w:val="20"/>
        </w:rPr>
      </w:r>
    </w:p>
    <w:p>
      <w:pPr>
        <w:pStyle w:val="Textkomente1"/>
        <w:rPr>
          <w:sz w:val="20"/>
        </w:rPr>
      </w:pPr>
      <w:r>
        <w:rPr>
          <w:sz w:val="20"/>
        </w:rPr>
        <w:t xml:space="preserve">Platnost nabídkové ceny je po celou dobu realizace předmětu VZ. </w:t>
      </w:r>
    </w:p>
    <w:p>
      <w:pPr>
        <w:pStyle w:val="Textkoment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>
          <w:sz w:val="20"/>
          <w:szCs w:val="20"/>
        </w:rPr>
        <w:t xml:space="preserve">                               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oprávněné osoby účastník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60"/>
      <w:ind w:left="568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5:00Z</dcterms:created>
  <dc:creator>Zuzana Dostalíková</dc:creator>
  <dc:description/>
  <cp:keywords/>
  <dc:language>en-US</dc:language>
  <cp:lastModifiedBy>Ovádek Štěpán</cp:lastModifiedBy>
  <cp:lastPrinted>2017-03-28T15:34:00Z</cp:lastPrinted>
  <dcterms:modified xsi:type="dcterms:W3CDTF">2019-05-28T07:49:00Z</dcterms:modified>
  <cp:revision>9</cp:revision>
  <dc:subject/>
  <dc:title>Krrycí list</dc:title>
</cp:coreProperties>
</file>