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176462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176462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výšení bezpečnosti dopravy v Liberci II –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</w:rPr>
        <w:t>lokalita Jeřmanická - Česká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29943908" w:edGrp="everyone"/>
            <w:r>
              <w:rPr>
                <w:rFonts w:eastAsia="Arial Unicode MS"/>
                <w:b/>
              </w:rPr>
              <w:t>Účastník:</w:t>
            </w:r>
            <w:permEnd w:id="14299439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9943908" w:edGrp="everyone"/>
            <w:permStart w:id="1142818814" w:edGrp="everyone"/>
            <w:r>
              <w:rPr>
                <w:rFonts w:eastAsia="Arial Unicode MS"/>
              </w:rPr>
              <w:t>IČ:</w:t>
            </w:r>
            <w:permEnd w:id="1429943908"/>
            <w:permEnd w:id="11428188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2818814" w:edGrp="everyone"/>
            <w:permStart w:id="1143372432" w:edGrp="everyone"/>
            <w:r>
              <w:rPr>
                <w:rFonts w:eastAsia="Arial Unicode MS"/>
              </w:rPr>
              <w:t>DIČ:</w:t>
            </w:r>
            <w:permEnd w:id="1142818814"/>
            <w:permEnd w:id="11433724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3372432" w:edGrp="everyone"/>
            <w:permStart w:id="4061998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43372432"/>
            <w:permEnd w:id="406199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6199865" w:edGrp="everyone"/>
            <w:permStart w:id="69569705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06199865"/>
            <w:permEnd w:id="6956970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5697050" w:edGrp="everyone"/>
            <w:permStart w:id="921858553" w:edGrp="everyone"/>
            <w:r>
              <w:rPr>
                <w:rFonts w:eastAsia="Arial Unicode MS"/>
              </w:rPr>
              <w:t>Statutární orgán účastníka:</w:t>
              <w:tab/>
            </w:r>
            <w:permEnd w:id="695697050"/>
            <w:permEnd w:id="921858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1858553" w:edGrp="everyone"/>
            <w:permStart w:id="1827025265" w:edGrp="everyone"/>
            <w:r>
              <w:rPr>
                <w:rFonts w:eastAsia="Arial Unicode MS"/>
              </w:rPr>
              <w:t>Osoba oprávněná jednat jménem či za účastníka:</w:t>
            </w:r>
            <w:permEnd w:id="921858553"/>
            <w:permEnd w:id="18270252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7025265" w:edGrp="everyone"/>
            <w:permStart w:id="942242104" w:edGrp="everyone"/>
            <w:r>
              <w:rPr>
                <w:rFonts w:eastAsia="Arial Unicode MS"/>
              </w:rPr>
              <w:t>Zápis v obchodním rejstříku (či jiné evidenci):</w:t>
            </w:r>
            <w:permEnd w:id="1827025265"/>
            <w:permEnd w:id="9422421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42242104" w:edGrp="everyone"/>
            <w:permStart w:id="1472740267" w:edGrp="everyone"/>
            <w:r>
              <w:rPr>
                <w:rFonts w:eastAsia="Arial Unicode MS"/>
                <w:sz w:val="24"/>
              </w:rPr>
              <w:t>Telefon, fax,(e-mail):</w:t>
            </w:r>
            <w:permEnd w:id="942242104"/>
            <w:permEnd w:id="14727402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2740267" w:edGrp="everyone"/>
            <w:r>
              <w:rPr>
                <w:rFonts w:eastAsia="Arial Unicode MS"/>
              </w:rPr>
              <w:t>Bankovní spojení:</w:t>
              <w:tab/>
            </w:r>
            <w:permEnd w:id="14727402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8238451" w:edGrp="everyone"/>
            <w:permStart w:id="1568238451" w:edGrp="everyone"/>
            <w:r>
              <w:rPr>
                <w:rFonts w:eastAsia="Arial Unicode MS"/>
              </w:rPr>
            </w:r>
            <w:permEnd w:id="1568238451"/>
            <w:permEnd w:id="15682384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32137844" w:edGrp="everyone"/>
      <w:r>
        <w:rPr>
          <w:b/>
        </w:rPr>
        <w:t>……………………….</w:t>
      </w:r>
      <w:permEnd w:id="13213784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924473657" w:edGrp="everyone"/>
      <w:r>
        <w:rPr>
          <w:b/>
        </w:rPr>
        <w:t>……………………….</w:t>
      </w:r>
      <w:permEnd w:id="924473657"/>
    </w:p>
    <w:p>
      <w:pPr>
        <w:pStyle w:val="Normal"/>
        <w:spacing w:before="0" w:after="120"/>
        <w:rPr>
          <w:b/>
          <w:b/>
        </w:rPr>
      </w:pPr>
      <w:permStart w:id="958667668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95866766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317598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31759832"/>
      <w:permStart w:id="67351932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7351932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51491863" w:edGrp="everyone"/>
      <w:r>
        <w:rPr/>
        <w:t>jménem či za účastníka (razítko)</w:t>
      </w:r>
      <w:permEnd w:id="115149186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923107790" w:edGrp="everyone"/>
    <w:r>
      <w:rPr>
        <w:sz w:val="20"/>
      </w:rPr>
      <w:t xml:space="preserve">Příloha č. 1 </w:t>
    </w:r>
    <w:permEnd w:id="192310779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ijSopU21ajtm9AD3j2o7KuRpiZrrpHgUnrxzhWYSB+QZfwPUMoJ5cvyz987XVqT3+wz+AiTFboYySZ16cJ47A==" w:salt="o9f5X3kVWHJPC+DXoUwg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6-03T06:1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