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zjednodušeného podlimitního řízení </w:t>
      </w:r>
      <w:r>
        <w:rPr>
          <w:color w:val="000000"/>
          <w:sz w:val="23"/>
          <w:szCs w:val="23"/>
        </w:rPr>
        <w:t>dle § 53 zákona č. 134/2016 Sb., o zadávání veřejných zakázek, ve znění pozdějších předpisů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dávka stojanů pro cyklistická kola v rámci i nad rámec systému sdílených kol v Liberci, včetně instalace a nezbytných stavebních úprav“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 xml:space="preserve">STATUTÁRNÍ MĚSTO LIBEREC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>Ing. Jaroslavem Zámečníkem, CSc., primátorem města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5"/>
        <w:gridCol w:w="5574"/>
      </w:tblGrid>
      <w:tr>
        <w:trPr>
          <w:trHeight w:val="44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4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4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é ceny obsahují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2155190" cy="708025"/>
          <wp:effectExtent l="0" t="0" r="0" b="0"/>
          <wp:docPr id="1" name="Obrázek 2" descr="C:\Users\honcova.miroslava\AppData\Local\Temp\Temp1_185-1-Loga SFŽP.zip\Loga SFŽP\Loga SFŽP - barevně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honcova.miroslava\AppData\Local\Temp\Temp1_185-1-Loga SFŽP.zip\Loga SFŽP\Loga SFŽP - barevně\SFZP_H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eastAsia="cs-CZ"/>
      </w:rPr>
      <w:t xml:space="preserve">      </w:t>
    </w:r>
    <w:r>
      <w:rPr>
        <w:sz w:val="20"/>
      </w:rPr>
      <w:t xml:space="preserve"> </w:t>
    </w:r>
    <w:r>
      <w:rPr>
        <w:lang w:eastAsia="cs-CZ"/>
      </w:rPr>
      <w:tab/>
    </w:r>
    <w:r>
      <w:rPr/>
      <w:drawing>
        <wp:inline distT="0" distB="0" distL="0" distR="0">
          <wp:extent cx="2000250" cy="743585"/>
          <wp:effectExtent l="0" t="0" r="0" b="0"/>
          <wp:docPr id="2" name="Obrázek 3" descr="Y:\PROJEKTY 2014 - 2020\08_SFŽP\05_100kol pro bikesharing v Liberci\Publicita\LOGA + GM pro smlouvu ZD\MZP\MZP_logo_RGB_v2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Y:\PROJEKTY 2014 - 2020\08_SFŽP\05_100kol pro bikesharing v Liberci\Publicita\LOGA + GM pro smlouvu ZD\MZP\MZP_logo_RGB_v2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fd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b50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f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7D827-1622-491C-B156-AFB911F08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0:00Z</dcterms:created>
  <dc:creator>Jírová Lucie</dc:creator>
  <dc:description/>
  <dc:language>en-US</dc:language>
  <cp:lastModifiedBy>Honcová Miroslava</cp:lastModifiedBy>
  <cp:lastPrinted>2018-10-11T13:09:00Z</cp:lastPrinted>
  <dcterms:modified xsi:type="dcterms:W3CDTF">2019-06-10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